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Юлия МАЛЬДИН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Arial" w:cs="Arial" w:ascii="Arial" w:hAnsi="Arial"/>
          <w:i/>
          <w:color w:val="000000"/>
          <w:sz w:val="48"/>
        </w:rPr>
        <w:t xml:space="preserve">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Немеркнущий гений ученого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Северо-Казахстанском государственном университете имени М. Козыбаева прошла республиканская научно-практическая конференция, посвященная 75-летию со дня рождения основателя биологии и биотехнологии в Казахстане Мурата Айтхожи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атель молекулярной биологии и био</w:t>
        <w:softHyphen/>
        <w:t>химии, академик Академии наук КазССР, доктор биологических наук, профессор, лау</w:t>
        <w:softHyphen/>
        <w:t>реат Ленинской премии, ученик академика А.С. Спирина, гениальный человек... Его не стало более 25-ти лет назад, но труды уче</w:t>
        <w:softHyphen/>
        <w:t>ного до сих пор являются актуальны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ш земляк по праву был признан одним из самых выдающихся исследователей на территории Советского Союз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варяя выступления докладчиков, к участникам конференции обратился замес</w:t>
        <w:softHyphen/>
        <w:t>титель акима области Фархад Куанганов, особо отметивший открытие Мурата Айтхожина о присутствии информосом в яд</w:t>
        <w:softHyphen/>
        <w:t>ре и цитоплазме клеток растений. За анало</w:t>
        <w:softHyphen/>
        <w:t>гичную работу, проведенную почти на 30 лет позже, были удостоены Нобелевской пре</w:t>
        <w:softHyphen/>
        <w:t>мии американские учены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Я горд тем, что на нашей казахстанской земле жил и творил такой великий человек. Именем Мурата Айтхожина названы Инсти</w:t>
        <w:softHyphen/>
        <w:t>тут молекулярной биологии и биохимии Академии наук Казахстана, средняя обще</w:t>
        <w:softHyphen/>
        <w:t>образовательная инновационная школа №1 в Петропавловске. В истории это, пожалуй, единственный случай, когда из одной семьи вышли сразу два талантливых исследователя. Сестра Мурата Абеновича Нагима тоже является специалистом в области молеку</w:t>
        <w:softHyphen/>
        <w:t>лярной биологии, доктором биологических наук и профессором. Наш с вами дом, Казах</w:t>
        <w:softHyphen/>
        <w:t>стан, стал для них местом научных открытий и свершений, которые ценны для всего ми</w:t>
        <w:softHyphen/>
        <w:t>ра, - подчеркнул Фархад Шаймуратович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Его имя навечно останется в памяти лю</w:t>
        <w:softHyphen/>
        <w:t>дей, - отметил в своем выступлении замес</w:t>
        <w:softHyphen/>
        <w:t>титель президента Национальной академии наук Республики Казахстан Марат Мулдахметов, - об ораторском искусстве Мурата Айтхожина знали его современники. Он так выступал на различных встречах, что ему аплодировал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оспоминаниями о знаменитом биологе гость из НАН РК с удовольствием поделился с присутствующими, а затем ответил на воп</w:t>
        <w:softHyphen/>
        <w:t>росы студентов. Молодежь интересовало, в каких направлениях сегодня работает ака</w:t>
        <w:softHyphen/>
        <w:t>демия, какие разработки считаются наибо</w:t>
        <w:softHyphen/>
        <w:t>лее важными в да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докладом о научном наследии Мурата Айтхожина выступила профессор СКГУ кан</w:t>
        <w:softHyphen/>
        <w:t>дидат биологических наук, доцент Касия Кангужина. Она ознакомила аудиторию с биог</w:t>
        <w:softHyphen/>
        <w:t>рафией Мурата Абеновича, рассказала о его нелегком, но очень плодотворном профес</w:t>
        <w:softHyphen/>
        <w:t>сиональном пути. Касия Мурзахметовна при</w:t>
        <w:softHyphen/>
        <w:t>звала студентов к активной научной деятельности, ведь для этого на базе универси</w:t>
        <w:softHyphen/>
        <w:t>тета созданы необходимые условия: есть оборудование, библиографическая база, а филиал Национальной академии наук, кото</w:t>
        <w:softHyphen/>
        <w:t>рым руководит ректор вуза Ундасын Ашимов, всегда открыт для пытливых ум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пускник СКГУ Ельдар Аширбеков уже более пяти лет работает научным сотрудни</w:t>
        <w:softHyphen/>
        <w:t>ком лаборатории структурной и функцио</w:t>
        <w:softHyphen/>
        <w:t>нальной геномики Института молекулярной биологии и биохимии им. М.А. Айтхожина, является магистром биологии. На конферен</w:t>
        <w:softHyphen/>
        <w:t>ции он осветил вопросы возможностей и пер</w:t>
        <w:softHyphen/>
        <w:t>спектив генома человека. Кроме того, Ельдар Ерланович рассказал, что уже более двух лет занимается вместе со студентами исследованием, результаты которого, как они надеются, помогут прогнозировать и выяв</w:t>
        <w:softHyphen/>
        <w:t>лять на ранней стадии рак молочной желез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подаватели СКГУ, выступившие на пленарном заседании, говорили о вкладе ученых вуза в развитие биологии. Конфе</w:t>
        <w:softHyphen/>
        <w:t>ренция продолжилась в форме секционных  заседаний, где выступающие зачитали свои научные работы, еще раз доказав, что мно</w:t>
        <w:softHyphen/>
        <w:t>гие современные исследования были бы невозможными без участия в истории науки нашего замечательного земляка Мурата Абеновича Айтхожин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en-US"/>
        </w:rPr>
        <w:t>// Северный Казахстан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1 ма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6:00Z</dcterms:created>
  <dc:creator>omakarenko</dc:creator>
  <dc:description/>
  <cp:keywords/>
  <dc:language>en-US</dc:language>
  <cp:lastModifiedBy>ennasirova</cp:lastModifiedBy>
  <dcterms:modified xsi:type="dcterms:W3CDTF">2014-05-04T10:26:00Z</dcterms:modified>
  <cp:revision>2</cp:revision>
  <dc:subject/>
  <dc:title>Юлия МАЛЬДИНА</dc:title>
</cp:coreProperties>
</file>