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Юлия МАЛЬДИН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От дружбы - к полиязычию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олодежный форум, кото</w:t>
        <w:softHyphen/>
        <w:t>рый проходил в Петропавлов</w:t>
        <w:softHyphen/>
        <w:t>ске накануне Праздника еди</w:t>
        <w:softHyphen/>
        <w:t>нства народа Казахстана, со</w:t>
        <w:softHyphen/>
        <w:t>брал вместе школьников и гим</w:t>
        <w:softHyphen/>
        <w:t>назистов областного центра, представителей духовенства, депутатов. Мероприятие органи</w:t>
        <w:softHyphen/>
        <w:t>зовал центр гендерного образо</w:t>
        <w:softHyphen/>
        <w:t>вания «Томирис» при поддержке городского акима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 начала официальной части форума молодежь собралась в про</w:t>
        <w:softHyphen/>
        <w:t>сторном фойе казахского музы</w:t>
        <w:softHyphen/>
        <w:t>кально-драматического театра им. С.Муканова, чтобы поучаствовать в танцевальном флешмобе. Волон</w:t>
        <w:softHyphen/>
        <w:t>тер, член центра «Томирис» Тимур Мартемьянов пояснил, что таким образом организаторы решили и о Международном дне танца вспом</w:t>
        <w:softHyphen/>
        <w:t>нить, и создать позитивный настрой аудитории перед засед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 флешмоба школьникам было предложено написать на стикерах-сердечках, которые они при</w:t>
        <w:softHyphen/>
        <w:t>крепили к стендам, пожелания роди</w:t>
        <w:softHyphen/>
        <w:t>не. «Процветания, богатства, спо</w:t>
        <w:softHyphen/>
        <w:t>койного неба» - таковы были основ</w:t>
        <w:softHyphen/>
        <w:t>ные надписи, адресованные моло</w:t>
        <w:softHyphen/>
        <w:t>дежью всему Казахстану. Затем из фойе участники форума перемес</w:t>
        <w:softHyphen/>
        <w:t>тились в просторный зал, где их встречал оркестр казахских народ</w:t>
        <w:softHyphen/>
        <w:t>ных инструментов им. Се</w:t>
      </w:r>
      <w:r>
        <w:rPr>
          <w:color w:val="000000"/>
          <w:lang w:val="kk-KZ"/>
        </w:rPr>
        <w:t>гі</w:t>
      </w:r>
      <w:r>
        <w:rPr>
          <w:color w:val="000000"/>
        </w:rPr>
        <w:t>з сер</w:t>
      </w:r>
      <w:r>
        <w:rPr>
          <w:color w:val="000000"/>
          <w:lang w:val="kk-KZ"/>
        </w:rPr>
        <w:t>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икеры форума посвятили свои выступления равенству и единству полинационального населения рес</w:t>
        <w:softHyphen/>
        <w:t>публики. С приветственным словом к аудитории обратился заведующий отделом просвещения и интернет-пропаганды Духовного управления мусульман Казахстана Ершат Онгаров. Он напомнил, что 2014 год объ</w:t>
        <w:softHyphen/>
        <w:t>явлен верховным муфтием Казах</w:t>
        <w:softHyphen/>
        <w:t>стана Годом религий и традиций, подчеркнув, что людей нельзя де</w:t>
        <w:softHyphen/>
        <w:t>лить на конфессии и нации: «Если мы живем вместе, то мы должны знакомиться, уважать друг друга, дружить, ведь мы - уникальное госу</w:t>
        <w:softHyphen/>
        <w:t>дарств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положительной тенденции в области государственной молодеж</w:t>
        <w:softHyphen/>
        <w:t>ной политики рассказал депутат городского маслихата, мастер спор</w:t>
        <w:softHyphen/>
        <w:t>та международного класса по инва</w:t>
        <w:softHyphen/>
        <w:t>лидному спорту Владимир Эрман. В своем обращении к школьникам он отметил, что любовь к родине нужно прививать с детства, что пат</w:t>
        <w:softHyphen/>
        <w:t>риотизм проявляется не только в личных успехах, но и в отношении к каждому земляку как к равному се</w:t>
        <w:softHyphen/>
        <w:t>бе. Молодого депутата зал прово</w:t>
        <w:softHyphen/>
        <w:t>жал со сцены громкими аплодис</w:t>
        <w:softHyphen/>
        <w:t>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вершающим в официальной части форума стало выступление студентки Северо-Казахстанского государственного университета им. М.Козыбаева, участниц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ес</w:t>
        <w:softHyphen/>
        <w:t>сии Ассамблеи народа Казахстана Екатерины Жуковой. Девушка рас</w:t>
        <w:softHyphen/>
        <w:t>сказала о том, как пришла к реше</w:t>
        <w:softHyphen/>
        <w:t>нию получать специальность учите</w:t>
        <w:softHyphen/>
        <w:t>ля иностранного языка в группе с казахским языком обучения, поде</w:t>
        <w:softHyphen/>
        <w:t>лилась впечатлениями от поездки в Астану. В заключение она попросила школьников заботиться о буду</w:t>
        <w:softHyphen/>
        <w:t>щем уже сегодня, поскольку, с ее слов, «полилингвальность - уже не мечта, а реальность». Продолжением   мероприят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тал небольшой концерт с участием солистов областной филармонии и оркестра им. Се</w:t>
      </w:r>
      <w:r>
        <w:rPr>
          <w:color w:val="000000"/>
          <w:lang w:val="kk-KZ"/>
        </w:rPr>
        <w:t>гі</w:t>
      </w:r>
      <w:r>
        <w:rPr>
          <w:color w:val="000000"/>
        </w:rPr>
        <w:t>з сер</w:t>
      </w:r>
      <w:r>
        <w:rPr>
          <w:color w:val="000000"/>
          <w:lang w:val="kk-KZ"/>
        </w:rPr>
        <w:t>і</w:t>
      </w:r>
      <w:r>
        <w:rPr>
          <w:color w:val="000000"/>
        </w:rPr>
        <w:t>|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 Северный Казахстан.</w:t>
      </w:r>
      <w:r>
        <w:rPr>
          <w:b/>
        </w:rPr>
        <w:t xml:space="preserve"> </w:t>
      </w:r>
      <w:r>
        <w:rPr>
          <w:b/>
          <w:lang w:val="kk-KZ"/>
        </w:rPr>
        <w:t>-</w:t>
      </w:r>
      <w:r>
        <w:rPr>
          <w:b/>
        </w:rPr>
        <w:t xml:space="preserve"> </w:t>
      </w:r>
      <w:r>
        <w:rPr>
          <w:b/>
          <w:lang w:val="kk-KZ"/>
        </w:rPr>
        <w:t>2014.</w:t>
      </w:r>
      <w:r>
        <w:rPr>
          <w:b/>
        </w:rPr>
        <w:t xml:space="preserve"> </w:t>
      </w:r>
      <w:r>
        <w:rPr>
          <w:b/>
          <w:lang w:val="kk-KZ"/>
        </w:rPr>
        <w:t>-</w:t>
      </w:r>
      <w:r>
        <w:rPr>
          <w:b/>
        </w:rPr>
        <w:t xml:space="preserve"> </w:t>
      </w:r>
      <w:r>
        <w:rPr>
          <w:b/>
          <w:lang w:val="kk-KZ"/>
        </w:rPr>
        <w:t>1 мая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8:00Z</dcterms:created>
  <dc:creator>omakarenko</dc:creator>
  <dc:description/>
  <cp:keywords/>
  <dc:language>en-US</dc:language>
  <cp:lastModifiedBy>ennasirova</cp:lastModifiedBy>
  <dcterms:modified xsi:type="dcterms:W3CDTF">2014-05-04T10:28:00Z</dcterms:modified>
  <cp:revision>2</cp:revision>
  <dc:subject/>
  <dc:title>Юлия МАЛЬДИНА </dc:title>
</cp:coreProperties>
</file>