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Екатерина ЖУКОВА, </w:t>
      </w:r>
      <w:r>
        <w:rPr>
          <w:color w:val="000000"/>
        </w:rPr>
        <w:t>студентка СКГ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Большой праздник и ответственность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52"/>
          <w:szCs w:val="52"/>
        </w:rPr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</w:t>
      </w:r>
      <w:r>
        <w:rPr>
          <w:b/>
          <w:color w:val="000000"/>
        </w:rPr>
        <w:t>Хочу рассказать о своем участии в сессии Ассамблеи народа Казахстана, для меня это было впервые. Поездка в столицу  оставила неизгладимые впечатления и мысль о том, как же все-таки прекрасно жить в многонациональном государств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XXI</w:t>
      </w:r>
      <w:r>
        <w:rPr>
          <w:color w:val="000000"/>
        </w:rPr>
        <w:t xml:space="preserve"> сессия Ассамблеи народа Казахстана про</w:t>
        <w:softHyphen/>
        <w:t>ходила с повесткой дня «Стратегия «Казахстан-2050»: культура мира, духовности и согласия». В работе сессии приняли участие члены ассам</w:t>
        <w:softHyphen/>
        <w:t>блеи из всех регионов, председатели республи</w:t>
        <w:softHyphen/>
        <w:t>канских и региональных этнокультурных объеди</w:t>
        <w:softHyphen/>
        <w:t>нений, депутаты Парламента, руководители цен</w:t>
        <w:softHyphen/>
        <w:t>тральных исполнительных органов, политичес</w:t>
        <w:softHyphen/>
        <w:t>ких партий, религиозных объединений, диплома</w:t>
        <w:softHyphen/>
        <w:t>тические миссии иностранных государств, на</w:t>
        <w:softHyphen/>
        <w:t>учной и творческой интеллигенции и С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и чувства были противоречивы: с одной сто</w:t>
        <w:softHyphen/>
        <w:t>роны, это ответственное мероприятие, в котором будет принимать участие сам Елбасы, мероприя</w:t>
        <w:softHyphen/>
        <w:t>тие, на котором решаются проблемы, касающие</w:t>
        <w:softHyphen/>
        <w:t>ся всех и каждого; а с другой - праздник народа, когда представители разных этносов имеют воз</w:t>
        <w:softHyphen/>
        <w:t>можность встретиться в столице нашей респуб</w:t>
        <w:softHyphen/>
        <w:t>лики. И глядя на счастливые лица людей, благо</w:t>
        <w:softHyphen/>
        <w:t>дарных нашему Президенту за мир и спокой</w:t>
        <w:softHyphen/>
        <w:t>ствие в нашей стране, я поняла, что нет ничего дороже чистого неба и жизни без войн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ы - поколение, которое выросло на земле, с большим трудом вспаханной нашими родителя</w:t>
        <w:softHyphen/>
        <w:t>ми. Мы - будущее, о котором мечтает наш Лидер нации. Мне запомнилось выступление Нурсулта</w:t>
        <w:softHyphen/>
        <w:t>на Назарбаева, в котором он объявил 2015 год годом Ассамблеи народа Казахстана. Хочу отме</w:t>
        <w:softHyphen/>
        <w:t>тить и выступление почетного донора Александра Скаковского. Он обратился к Прези</w:t>
        <w:softHyphen/>
        <w:t>денту со знаменитой фразой «Мы с вами одной крови!». Своей кровью он спас жизни тысяч казахстанцев. И в завершение он с той же фразой обратился к нам, участникам сессии. Действи</w:t>
        <w:softHyphen/>
        <w:t>тельно, наша Родина - это живой организм, в кото</w:t>
        <w:softHyphen/>
        <w:t>ром течет кровь различных этносов. И поддержи</w:t>
        <w:softHyphen/>
        <w:t>вает «здоровье» нашей страны Елбас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время пребывания в Астане я и другие деле</w:t>
        <w:softHyphen/>
        <w:t>гаты из Северо-Казахстанской области успели посетить новую мечеть Хазрета Султана, Музей современного искусства, Дворец независимости и Дворец мира и согласия. В каждом здании чу</w:t>
        <w:softHyphen/>
        <w:t>вствовалась своя атмосфера праздника. В за</w:t>
        <w:softHyphen/>
        <w:t>вершение вечера нас ждал потрясающий кон</w:t>
        <w:softHyphen/>
        <w:t>церт с участием многих творческих коллективов Казахстана, а также группы «Песняры», которую особо тепло приветствовала публ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те три недолгих дня, что я побывала в Астане, я поняла, что самое важное в жизни - мир и согласие. Спокойствие и стабильность сего</w:t>
        <w:softHyphen/>
        <w:t xml:space="preserve">дня - уверенность завтра. А с такой поддержкой мы, молодежь, сможем добиться любых высот! 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 Северный Казахстан. - 2014. - 1 м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0:00Z</dcterms:created>
  <dc:creator>omakarenko</dc:creator>
  <dc:description/>
  <cp:keywords/>
  <dc:language>en-US</dc:language>
  <cp:lastModifiedBy>ennasirova</cp:lastModifiedBy>
  <dcterms:modified xsi:type="dcterms:W3CDTF">2014-05-04T10:56:00Z</dcterms:modified>
  <cp:revision>3</cp:revision>
  <dc:subject/>
  <dc:title>Екатерина ЖУКОВА, студентка СКГУ</dc:title>
</cp:coreProperties>
</file>