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Татьяна МОРЕЕВА, старший преподаватель СКГУ имени Мана</w:t>
      </w:r>
      <w:r>
        <w:rPr>
          <w:b/>
          <w:color w:val="000000"/>
          <w:lang w:val="kk-KZ"/>
        </w:rPr>
        <w:t>ш</w:t>
      </w:r>
      <w:r>
        <w:rPr>
          <w:b/>
          <w:color w:val="000000"/>
        </w:rPr>
        <w:t>а Козыбаева,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mallCaps/>
          <w:color w:val="000000"/>
          <w:sz w:val="44"/>
          <w:szCs w:val="44"/>
        </w:rPr>
        <w:t xml:space="preserve">Добро пожаловать в </w:t>
      </w:r>
      <w:r>
        <w:rPr>
          <w:b/>
          <w:color w:val="000000"/>
          <w:sz w:val="44"/>
          <w:szCs w:val="44"/>
        </w:rPr>
        <w:t xml:space="preserve"> </w:t>
      </w:r>
      <w:r>
        <w:rPr>
          <w:b/>
          <w:smallCaps/>
          <w:color w:val="000000"/>
          <w:sz w:val="44"/>
          <w:szCs w:val="44"/>
        </w:rPr>
        <w:t>волшебный мир музыки</w:t>
      </w:r>
    </w:p>
    <w:p>
      <w:pPr>
        <w:pStyle w:val="Normal"/>
        <w:shd w:fill="FFFFFF" w:val="clear"/>
        <w:ind w:firstLine="709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</w:rPr>
        <w:t>В начале апреля состоялась творческая встреча студентов и преподавателей кафедры музыкальных дисциплин Северо-Казахстанского государственного университета  имени Манаша Козыбаева с учащимися колледжей и школ гор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>
          <w:color w:val="000000"/>
        </w:rPr>
        <w:t>Мероприятие было проведено в преддве</w:t>
        <w:softHyphen/>
        <w:t>рии сессии Ассамблеи народа Казахстана, ко</w:t>
        <w:softHyphen/>
        <w:t>торая состоялась 18 апреля в Астане, и было организовано совместно с «Русской общиной Северо-Казахстанской области» в рамках фес</w:t>
        <w:softHyphen/>
        <w:t>тиваля «Искусство объединяет народы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концертной программе принимали учас</w:t>
        <w:softHyphen/>
        <w:t>тие студенты музыкально-педагогического факультета СКГУ и учащиеся колледжа ис</w:t>
        <w:softHyphen/>
        <w:t>кусств. В своём выступлении заведующая ка</w:t>
        <w:softHyphen/>
        <w:t>федрой музыкальных дисциплин, кандидат педагогических наук Галина Афанасьевна Ко</w:t>
        <w:softHyphen/>
        <w:t>лесникова отметила, что нить, которая связы</w:t>
        <w:softHyphen/>
        <w:t>вает эти два учебных заведения, неразрывна с давних пор. Многие преподаватели, заканчи</w:t>
        <w:softHyphen/>
        <w:t>вавшие университет, трудятся в составе педа</w:t>
        <w:softHyphen/>
        <w:t>гогического коллектива колледжа искусств. В то же время многие студенты СКГУ являются выпускниками колледжа. Всего же из стен от</w:t>
        <w:softHyphen/>
        <w:t>крывшегося в 1958 году тогда ещё Петропав</w:t>
        <w:softHyphen/>
        <w:t>ловского музыкального училища за полвека вышли более 15 тысяч специалистов. Все они работают в разных уголках нашей страны и за её пределами. Педагоги по праву гордятся сво</w:t>
        <w:softHyphen/>
        <w:t>ими воспитанниками, которые завоёвывают призовые места на международных и респуб</w:t>
        <w:softHyphen/>
        <w:t>ликанских конкурсах и фестивалях. Среди них есть и те, кто удостоен званий заслуженных артистов, заслуженных деятелей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Концертную программу по традиции открыл народный фольклорно - этнографический ан</w:t>
        <w:softHyphen/>
        <w:t>самбль СКГУ «Шертер». В его исполнении про</w:t>
        <w:softHyphen/>
        <w:t>звучали: Курмангазы «</w:t>
      </w:r>
      <w:r>
        <w:rPr>
          <w:color w:val="000000"/>
          <w:lang w:val="kk-KZ"/>
        </w:rPr>
        <w:t>Қ</w:t>
      </w:r>
      <w:r>
        <w:rPr>
          <w:color w:val="000000"/>
        </w:rPr>
        <w:t xml:space="preserve">ызыл </w:t>
      </w:r>
      <w:r>
        <w:rPr>
          <w:color w:val="000000"/>
          <w:lang w:val="kk-KZ"/>
        </w:rPr>
        <w:t>қ</w:t>
      </w:r>
      <w:r>
        <w:rPr>
          <w:color w:val="000000"/>
        </w:rPr>
        <w:t>айын серпер», А</w:t>
      </w:r>
      <w:r>
        <w:rPr>
          <w:color w:val="000000"/>
          <w:lang w:val="kk-KZ"/>
        </w:rPr>
        <w:t>қ</w:t>
      </w:r>
      <w:r>
        <w:rPr>
          <w:color w:val="000000"/>
        </w:rPr>
        <w:t>ансер</w:t>
      </w:r>
      <w:r>
        <w:rPr>
          <w:color w:val="000000"/>
          <w:lang w:val="kk-KZ"/>
        </w:rPr>
        <w:t>і</w:t>
      </w:r>
      <w:r>
        <w:rPr>
          <w:color w:val="000000"/>
        </w:rPr>
        <w:t>! «Бал</w:t>
      </w:r>
      <w:r>
        <w:rPr>
          <w:color w:val="000000"/>
          <w:lang w:val="kk-KZ"/>
        </w:rPr>
        <w:t>қ</w:t>
      </w:r>
      <w:r>
        <w:rPr>
          <w:color w:val="000000"/>
        </w:rPr>
        <w:t xml:space="preserve">адиша» и песня Ш. </w:t>
      </w:r>
      <w:r>
        <w:rPr>
          <w:color w:val="000000"/>
          <w:lang w:val="kk-KZ"/>
        </w:rPr>
        <w:t>Қ</w:t>
      </w:r>
      <w:r>
        <w:rPr>
          <w:color w:val="000000"/>
        </w:rPr>
        <w:t>а</w:t>
      </w:r>
      <w:r>
        <w:rPr>
          <w:color w:val="000000"/>
          <w:lang w:val="kk-KZ"/>
        </w:rPr>
        <w:t>л</w:t>
      </w:r>
      <w:r>
        <w:rPr>
          <w:color w:val="000000"/>
        </w:rPr>
        <w:t>дая</w:t>
      </w:r>
      <w:r>
        <w:rPr>
          <w:color w:val="000000"/>
          <w:lang w:val="kk-KZ"/>
        </w:rPr>
        <w:t>қо</w:t>
      </w:r>
      <w:r>
        <w:rPr>
          <w:color w:val="000000"/>
        </w:rPr>
        <w:t>ва «Тер</w:t>
      </w:r>
      <w:r>
        <w:rPr>
          <w:color w:val="000000"/>
          <w:lang w:val="kk-KZ"/>
        </w:rPr>
        <w:t>іс</w:t>
      </w:r>
      <w:r>
        <w:rPr>
          <w:color w:val="000000"/>
        </w:rPr>
        <w:t xml:space="preserve">кей» (солист - студент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урса Медет Ибадуллаев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ледует отметить, что почти все преподава</w:t>
        <w:softHyphen/>
        <w:t>тели, которые принимали участие в этой твор</w:t>
        <w:softHyphen/>
        <w:t>ческой встрече, являются выпускниками колледжа искусств и музыкально-педагогического факультета СКГУ. Это: Г. А. Колесникова (заведующая кафедрой музы</w:t>
        <w:softHyphen/>
        <w:t>кальных дисциплин), Ж. Т. Кабдулбариев (ру</w:t>
        <w:softHyphen/>
        <w:t>ководитель ансамбля «Шертер»), И. Е. Бала</w:t>
        <w:softHyphen/>
        <w:t>банова (преподаватель фортепьяно и концер</w:t>
        <w:softHyphen/>
        <w:t>тмейстер), С.М.Коваленко (преподаватель по классу духовых инструментов) и Л. С. Фасхутдинова (педагог по классу вокала и вокального ансамбл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от факт, что и в настоящее время колледж искусств является кузницей молодых талан</w:t>
        <w:softHyphen/>
        <w:t>тов, подтвердили выступления его учащихся и преподавателей. «Солнечный день» - так на</w:t>
        <w:softHyphen/>
        <w:t>зывался номер в исполнении лауреата между</w:t>
        <w:softHyphen/>
        <w:t>народных конкурсов ансамбля скрипачей, ко</w:t>
        <w:softHyphen/>
        <w:t>торым руководит А. Кислощей (концертмей</w:t>
        <w:softHyphen/>
        <w:t xml:space="preserve">стер - Н. Понукалина). Учащийся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урса, при</w:t>
        <w:softHyphen/>
        <w:t>зёр областного конкурса Г. Нурпеисов испол</w:t>
        <w:softHyphen/>
        <w:t>нил песню «Ту</w:t>
      </w:r>
      <w:r>
        <w:rPr>
          <w:color w:val="000000"/>
          <w:lang w:val="kk-KZ"/>
        </w:rPr>
        <w:t>ғ</w:t>
      </w:r>
      <w:r>
        <w:rPr>
          <w:color w:val="000000"/>
        </w:rPr>
        <w:t xml:space="preserve">ан жер». Очень тепло зрители встретили и «Попурри на темы неаполитанских песен» в исполнении выпускников </w:t>
      </w:r>
      <w:r>
        <w:rPr>
          <w:color w:val="000000"/>
          <w:lang w:val="kk-KZ"/>
        </w:rPr>
        <w:t>кол</w:t>
      </w:r>
      <w:r>
        <w:rPr>
          <w:color w:val="000000"/>
        </w:rPr>
        <w:t>леджа искусств, а ныне молодых специал</w:t>
      </w:r>
      <w:r>
        <w:rPr>
          <w:color w:val="000000"/>
          <w:lang w:val="kk-KZ"/>
        </w:rPr>
        <w:t>ис</w:t>
      </w:r>
      <w:r>
        <w:rPr>
          <w:color w:val="000000"/>
        </w:rPr>
        <w:t>тов Б. Ильясова и Р. Синтиков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 достоинству было оценено выступление И. Рыженко, который в этом году заканчивает обучение по специальности «Музыкальное образование». Он виртуозно исполнил на бая</w:t>
        <w:softHyphen/>
        <w:t>не концертную пьесу С. Коняева. Зрители дол</w:t>
        <w:softHyphen/>
        <w:t>го аплодировали талантливому музыканту и его замечательному концертмейстеру И. Е. Балабанов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У студентов специальности «Музыкальное образование» есть возможность освоить два музыкальных инструмента - основной и до</w:t>
        <w:softHyphen/>
        <w:t>полнительный. Среди них фортепиано, дом</w:t>
        <w:softHyphen/>
        <w:t>бра, баян, аккордеон, гитара, кобыз, саксо</w:t>
        <w:softHyphen/>
        <w:t>фон, флейта. Игре на духовых инструментах обучает преподаватель С. М. Коваленко. В его исполнении прозвучала музыкальная компо</w:t>
        <w:softHyphen/>
        <w:t>зиция для саксофона «</w:t>
      </w:r>
      <w:r>
        <w:rPr>
          <w:color w:val="000000"/>
          <w:lang w:val="en-US"/>
        </w:rPr>
        <w:t>Hell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oll</w:t>
      </w:r>
      <w:r>
        <w:rPr>
          <w:color w:val="000000"/>
        </w:rPr>
        <w:t>у!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концертной программе принимал участие и мужской вокальный ансамбль «Мелос» (ху</w:t>
        <w:softHyphen/>
        <w:t>дожественный руководитель - Н. В. Зайцева). Этот коллектив был создан в 2007 году, а в 2011 году ансамбль «Мелос» был внесён в Зо</w:t>
        <w:softHyphen/>
        <w:t>лотую книгу достижений молодёжи Северо-Казахстанской области за особый вклад в раз</w:t>
        <w:softHyphen/>
        <w:t>витие музыкальной культуры и высокое испол</w:t>
        <w:softHyphen/>
        <w:t>нительское мастер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Ярко и эмоционально Л. Фасхутдинова ис</w:t>
        <w:softHyphen/>
        <w:t>полнила «Тарантеллу» Дж. Россини. Студен</w:t>
        <w:softHyphen/>
        <w:t>там СКГУ есть чему поучиться у молодого пре</w:t>
        <w:softHyphen/>
        <w:t>подавателя, ведь она - лауреат международ</w:t>
        <w:softHyphen/>
        <w:t xml:space="preserve">ного конкурса «Северный ветер», лауреат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международного фестиваля русского иску</w:t>
        <w:softHyphen/>
        <w:t>сства,   лауреат   республиканского   конкурса «Шабыт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Гордостью кафедры «Музыкальные дисциплины» является студенческий хор. Он был создан в 1995 году. Первым руководителем был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заслуженный деятель искусств Ю. В. Колчин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оработавший с коллективом более 15 лет. С 2010 года хором руководит А. Г. Зелёный. Сох</w:t>
        <w:softHyphen/>
        <w:t>раняя лучшие традиции хорового исполнит</w:t>
        <w:softHyphen/>
        <w:t>ельства, коллектив неустанно находится в творческом поиске. Результатом деятельнос</w:t>
        <w:softHyphen/>
        <w:t>ти хора стали победы на конкурсах и фестива</w:t>
        <w:softHyphen/>
        <w:t>лях. В 2008 году студенческий хор стал лауре</w:t>
        <w:softHyphen/>
        <w:t xml:space="preserve">атом 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республиканского фестиваля хоровой музыки в Астане, в 2013 году - лауреатом международного конкурса «Хорус инсайд». В 2014 году победу принесло участие в между</w:t>
        <w:softHyphen/>
        <w:t>народном конкурсе-фестивале «Волшебный путь искусства» в городе Алма-Ате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есто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ыступление хора СКГУ было достойным завершением всего мероприятия. Прозвучали произведения на русском, казахском, италь</w:t>
        <w:softHyphen/>
        <w:t>янском и латинском языка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Главной целью творческой встречи студен</w:t>
        <w:softHyphen/>
        <w:t>тов и преподавателей кафедры музыкальных дисциплин «Будем знакомы!» была професси</w:t>
        <w:softHyphen/>
        <w:t>ональная ориентация учащихся колледжей и школ города. Преподаватель Е. Н. Шеффинг рассказала собравшимся зрителям о том, что кафедра музыкальных дисциплин СКГУ гото</w:t>
        <w:softHyphen/>
        <w:t>вит бакалавров по двум специальностям - «Му</w:t>
        <w:softHyphen/>
        <w:t>зыкальное образование» и «Культурно-досуговая работа», объяснила условия приё</w:t>
        <w:softHyphen/>
        <w:t>ма и ответила на интересующие будущих аби</w:t>
        <w:softHyphen/>
        <w:t>туриентов вопросы. Подобное мероприятие проводилось впервые, но, несмотря на это, получилось интересным, полезным и запоми</w:t>
        <w:softHyphen/>
        <w:t>нающимс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Кафедра музыкальных дисциплин выражает искреннюю благодарность председателю «Русской общины Северо-Казахстанской области» В.М. Сайко за поддержку и оказанное содействие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/</w:t>
      </w:r>
      <w:r>
        <w:rPr>
          <w:b/>
          <w:color w:val="000000"/>
          <w:lang w:val="en-US"/>
        </w:rPr>
        <w:t xml:space="preserve">/ </w:t>
      </w:r>
      <w:r>
        <w:rPr>
          <w:b/>
          <w:color w:val="000000"/>
        </w:rPr>
        <w:t>Молодежная - Жастар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2014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24 апрел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ind w:firstLine="709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kk-KZ"/>
        </w:rPr>
        <w:t xml:space="preserve"> </w:t>
      </w:r>
      <w:r>
        <w:rPr>
          <w:color w:val="000000"/>
        </w:rPr>
        <w:t xml:space="preserve"> </w:t>
      </w:r>
      <w:r>
        <w:rPr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25:00Z</dcterms:created>
  <dc:creator>omakarenko</dc:creator>
  <dc:description/>
  <cp:keywords/>
  <dc:language>en-US</dc:language>
  <cp:lastModifiedBy>ennasirova</cp:lastModifiedBy>
  <dcterms:modified xsi:type="dcterms:W3CDTF">2014-05-06T09:43:00Z</dcterms:modified>
  <cp:revision>5</cp:revision>
  <dc:subject/>
  <dc:title/>
</cp:coreProperties>
</file>