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огжан САУТОВА</w:t>
      </w:r>
      <w:r>
        <w:rPr>
          <w:color w:val="000000"/>
        </w:rPr>
        <w:t>, старший преподаватель кафедры казахского языка СКГУ, магистр педагогических наук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sz w:val="18"/>
          <w:lang w:val="kk-KZ"/>
        </w:rPr>
      </w:pPr>
      <w:r>
        <w:rPr>
          <w:rFonts w:eastAsia="Arial" w:cs="Arial" w:ascii="Arial" w:hAnsi="Arial"/>
          <w:color w:val="000000"/>
          <w:sz w:val="18"/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val="kk-KZ"/>
        </w:rPr>
        <w:t>О мужестве героев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kk-KZ"/>
        </w:rPr>
        <w:t>- на казахско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Мы встречаем 69-ю годовщину Победы над фашистской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Германией в Великой Отечественной войне. Горько осознавать, что с каждым годом редеют ряды ветеранов. Но подрастающее поколение должно  знать, какой ценой досталась на</w:t>
        <w:softHyphen/>
        <w:t>шему народу победа над ковар</w:t>
        <w:softHyphen/>
        <w:t>ным врагом, и гордиться подви</w:t>
        <w:softHyphen/>
        <w:t>гом защитников Роди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адиционно в патриотическом воспитании молодежи в системе об</w:t>
        <w:softHyphen/>
        <w:t>разования ключевая роль отводится урокам истории. Но опыт преподава</w:t>
        <w:softHyphen/>
        <w:t>телей кафедры казахского языка Северо-Казахстанского госуда</w:t>
        <w:softHyphen/>
        <w:t>рственного университета убеждает нас в том, что возможности форми</w:t>
        <w:softHyphen/>
        <w:t>рования патриотических чувств у студентов на примере героизма за</w:t>
        <w:softHyphen/>
        <w:t>щитников Родины на фронтах Вели</w:t>
        <w:softHyphen/>
        <w:t>кой Отечественной войны можно успешно использовать и на занятиях по казахскому язык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ма «Великая Отечественная война» на языковых занятиях требу</w:t>
        <w:softHyphen/>
        <w:t>ет от преподавателя особого мето</w:t>
        <w:softHyphen/>
        <w:t>дического подхода, основанного на реализации принципа межпредмет</w:t>
        <w:softHyphen/>
        <w:t>ной связи. На уроках казахского язы</w:t>
        <w:softHyphen/>
        <w:t>ка в русскоязычной аудитории ис</w:t>
        <w:softHyphen/>
        <w:t>пользуются для этой цели знакомые студентам из исторических и крае</w:t>
        <w:softHyphen/>
        <w:t>ведческих материалов факты о под</w:t>
        <w:softHyphen/>
        <w:t>виге воинов легендарной 314-й стрелковой дивизии, сформирован</w:t>
        <w:softHyphen/>
        <w:t>ной в городе Петропавловс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ходе закрепления пройденного на занятиях лексического материа</w:t>
        <w:softHyphen/>
        <w:t>ла и развития коммуникативных на</w:t>
        <w:softHyphen/>
        <w:t>выков студентов преподавателями казахского языка широко использу</w:t>
        <w:softHyphen/>
        <w:t>ются диалоговые упражнения в фор</w:t>
        <w:softHyphen/>
        <w:t>ме вопросов и ответов о жизни и бое</w:t>
        <w:softHyphen/>
        <w:t>вых подвигах прославленных казах</w:t>
        <w:softHyphen/>
        <w:t>станских летчиков, Героев Советско</w:t>
        <w:softHyphen/>
        <w:t>го Союза Нуркена Абдирова, Талгата Бигельдинова, Леонида Беды, Ивана Павлова и Сергея Луганского, пулеметчицы Маншук Маметовой, снайпера Алии Молдагуловой. Многолетняя практика работы над темой Великой Отечественной вой</w:t>
        <w:softHyphen/>
        <w:t>ны показывает, что наилучший эф</w:t>
        <w:softHyphen/>
        <w:t>фект в развитии письменной речи учащихся дает анализ газетных тек</w:t>
        <w:softHyphen/>
        <w:t>стов и отрывков из художественной литературы, адаптированных наши</w:t>
        <w:softHyphen/>
        <w:t>ми педагогами для русскоязычных студентов. Особенно привлекатель</w:t>
        <w:softHyphen/>
        <w:t>ны в этом отношении воспоминания нашего земляка, Героя Советского Союза Жалела Кизатова. В них ис</w:t>
        <w:softHyphen/>
        <w:t>пользованы яркие обороты речи, доступные для студентов художес</w:t>
        <w:softHyphen/>
        <w:t>твенные средства, придающие их речи динамизм и выраз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зучение темы Великой Отечес</w:t>
        <w:softHyphen/>
        <w:t>твенной войны на занятиях казах</w:t>
        <w:softHyphen/>
        <w:t>ского языка преследует не только дидактические цели. Пожалуй, на</w:t>
        <w:softHyphen/>
        <w:t>много важнее для нас использова</w:t>
        <w:softHyphen/>
        <w:t>ние языковых занятий как средства патриотического воспитания моло</w:t>
        <w:softHyphen/>
        <w:t>дежи. Эта задача приобретает осо</w:t>
        <w:softHyphen/>
        <w:t>бую актуальность в свете выступле</w:t>
        <w:softHyphen/>
        <w:t xml:space="preserve">ния главы государства н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сессии Ассамблеи народа Казахстана, где Президент страны подчеркнул. «Мы всегда должны помнить о тех вели</w:t>
        <w:softHyphen/>
        <w:t>ких жертвах, которые принес наш народ и народы всего СНГ в Великой Отечественной войне во имя Побе</w:t>
        <w:softHyphen/>
        <w:t>ды над коричневой чумой. Это всег</w:t>
        <w:softHyphen/>
        <w:t>да должно быть предметом кропот</w:t>
        <w:softHyphen/>
        <w:t>ливого воспитания каждого нового поколения - в семье, школе и вузе, трудовых коллективах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умается, что методы патриоти</w:t>
        <w:softHyphen/>
        <w:t>ческого воспитания на примере вели</w:t>
        <w:softHyphen/>
        <w:t>кого подвига нашего народа в борь</w:t>
        <w:softHyphen/>
        <w:t>бе против фашизма на языковых за</w:t>
        <w:softHyphen/>
        <w:t>нятиях необходимо совершенство</w:t>
        <w:softHyphen/>
        <w:t>вать и с учетом возрастных особен</w:t>
        <w:softHyphen/>
        <w:t>ностей обучающихся внедрять их в систему образования начиная с дет</w:t>
        <w:softHyphen/>
        <w:t>ского сада. Это кропотливая, но нуж</w:t>
        <w:softHyphen/>
        <w:t>ная работа в звене воспитания моло</w:t>
        <w:softHyphen/>
        <w:t>дежи в духе любви к Родине, уважи</w:t>
        <w:softHyphen/>
        <w:t>тельного отношения к славным тра</w:t>
        <w:softHyphen/>
        <w:t>дициям нашего народа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kk-KZ"/>
        </w:rPr>
        <w:t>// Северный Казахстан. - 2014. - 8 м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29:00Z</dcterms:created>
  <dc:creator>ennasirova</dc:creator>
  <dc:description/>
  <cp:keywords/>
  <dc:language>en-US</dc:language>
  <cp:lastModifiedBy>ennasirova</cp:lastModifiedBy>
  <dcterms:modified xsi:type="dcterms:W3CDTF">2014-05-11T08:30:00Z</dcterms:modified>
  <cp:revision>1</cp:revision>
  <dc:subject/>
  <dc:title>Тогжан САУТОВА, старший преподаватель кафедры казахского языка СКГУ, магистр педагогических наук</dc:title>
</cp:coreProperties>
</file>