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Виктор БОНДАРЕНКО</w:t>
      </w:r>
      <w:r>
        <w:rPr>
          <w:color w:val="000000"/>
        </w:rPr>
        <w:t>, профессор СКГУ им. М. Козыбаев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ВСТРЕЧА ВЕТЕРАНОВ СПОР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дни празднования Наурыза в ДЮСШ «Женис» состоялась встре</w:t>
        <w:softHyphen/>
        <w:t>ча работников областного Управле</w:t>
        <w:softHyphen/>
        <w:t>ния физкультуры и спорта с ветера</w:t>
        <w:softHyphen/>
        <w:t>нами физической культуры и спорта. Открывший встречу начальник Управ</w:t>
        <w:softHyphen/>
        <w:t>ления Руслан Есеналин, поздравив с праздником ветеранов, отметил ра</w:t>
        <w:softHyphen/>
        <w:t>стущие достижения североказахстанцев на республиканской и между</w:t>
        <w:softHyphen/>
        <w:t>народной арене, увеличивающееся количество граждан, занимающихся физической культурой, а также побла</w:t>
        <w:softHyphen/>
        <w:t>годарил тренерский состав за под</w:t>
        <w:softHyphen/>
        <w:t>готовку олимпийцев Романа Креча и Дмитрия Бабенко и паралимпийцев Кайрата Канафина и Елены Мазуренко. О возрождении преемственности поколений в спорте и создании объ</w:t>
        <w:softHyphen/>
        <w:t>единения по развитию физкультуры и спорта в области рассказали органи</w:t>
        <w:softHyphen/>
        <w:t>заторы праздника, директора ДЮСШ Виктор Лаврик и Александр Мицих. Лейтмотивом их выступлений было создание   в  области  общественной структуры, способной оказать суще</w:t>
        <w:softHyphen/>
        <w:t>ственную помощь в организации физ</w:t>
        <w:softHyphen/>
        <w:t>культурно-массовой работы среди населения, повышении спортивного мастерства и воспитании патриотиз</w:t>
        <w:softHyphen/>
        <w:t>ма у настоящих и будущих мастеров спорта. Предполагается, что в этот об</w:t>
        <w:softHyphen/>
        <w:t>щественный орган в основном войдут настоящие профессионалы, посвятив</w:t>
        <w:softHyphen/>
        <w:t>шие не один десяток лет воспитанию мастеров спорта высокого уровня, а также руководству спортивным дви</w:t>
        <w:softHyphen/>
        <w:t>жением в области. Кроме всего про</w:t>
        <w:softHyphen/>
        <w:t>чего, здесь прослеживается преем</w:t>
        <w:softHyphen/>
        <w:t>ственность поколений, не что иное, как связь между прошлым и будущим. А это очень важно в любые времена. Широко известно, что мнение со сто</w:t>
        <w:softHyphen/>
        <w:t>роны и экспертная оценка часто при</w:t>
        <w:softHyphen/>
        <w:t>водят к положительным результатам. Такая практика не нова, она просто забыта. Присутствующие на встрече, среди которых были известные в об</w:t>
        <w:softHyphen/>
        <w:t>ласти мастера спорта СССР и заслу</w:t>
        <w:softHyphen/>
        <w:t>женные тренеры Казахстана: Антонина Волкова, Зоя Мендыбаева, Валенти</w:t>
        <w:softHyphen/>
        <w:t>на Шаповалова, Бауржан Кульжанов, Анатолий Федоршин, Виктор Окованцев, Анатолий Ухабов Виктор Малинко, Вячеслав Якушев, Василий Левчук, Виктор Дручинин, - поделились воспоминаниями о годах своей спор</w:t>
        <w:softHyphen/>
        <w:t>тивной молодости, вспомнили и о тех, кого сегодня нет в живых, оставивших яркий след в спортивной истории об</w:t>
        <w:softHyphen/>
        <w:t>ласти. Особенно заинтересовало всех сообщение о строительстве долго</w:t>
        <w:softHyphen/>
        <w:t>жданного Дворца спорта, в котором одновременно могут тренироваться представители зимних и летних видов спорта. Делясь впечатлениями, не за</w:t>
        <w:softHyphen/>
        <w:t>бывали и о самом празднике. Шутки, веселые анекдоты, смех и песни под баян известного поэта Сергея Снурницына делали атмосферу праздника по-настоящему располагающей и празд</w:t>
        <w:softHyphen/>
        <w:t>ничн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/>
        </w:rPr>
        <w:t>// Квартал. - 2014. - 8 мая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39:00Z</dcterms:created>
  <dc:creator>omakarenko</dc:creator>
  <dc:description/>
  <cp:keywords/>
  <dc:language>en-US</dc:language>
  <cp:lastModifiedBy>ennasirova</cp:lastModifiedBy>
  <dcterms:modified xsi:type="dcterms:W3CDTF">2014-05-11T09:39:00Z</dcterms:modified>
  <cp:revision>2</cp:revision>
  <dc:subject/>
  <dc:title>Виктор БОНДАРЕНКО, профессор СКГУ им</dc:title>
</cp:coreProperties>
</file>