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</w:rPr>
        <w:t>Елена МЕРТЮКОВА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sz w:val="44"/>
          <w:szCs w:val="44"/>
        </w:rPr>
      </w:pPr>
      <w:r>
        <w:rPr>
          <w:b/>
          <w:color w:val="000000"/>
          <w:sz w:val="44"/>
          <w:szCs w:val="44"/>
        </w:rPr>
        <w:t>Счастливая семья - здоровая семья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Необходимо активно пропагандиро</w:t>
        <w:softHyphen/>
        <w:t>вать важность института брака, семьи как основного элемента общества по сохранению человеческих ценностей, культуры и исторической преемствен</w:t>
        <w:softHyphen/>
        <w:t>ности поколений, фактора стабильности и развития. Об этом и многом другом шла речь на «круглом столе», организо</w:t>
        <w:softHyphen/>
        <w:t>ванном в рамках партийного проекта «Ба</w:t>
      </w:r>
      <w:r>
        <w:rPr>
          <w:b/>
          <w:color w:val="000000"/>
          <w:lang w:val="kk-KZ"/>
        </w:rPr>
        <w:t>қыт</w:t>
      </w:r>
      <w:r>
        <w:rPr>
          <w:b/>
          <w:color w:val="000000"/>
        </w:rPr>
        <w:t>ты отбасы. Счастливая семья» об</w:t>
        <w:softHyphen/>
        <w:t>ластным филиалом партии «Нур Отан» и управлением здравоохранения, под на</w:t>
        <w:softHyphen/>
        <w:t>званием «Здоровье нации - здоровье каж</w:t>
        <w:softHyphen/>
        <w:t>дой семьи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Мероприятие приурочили к Международ</w:t>
        <w:softHyphen/>
        <w:t>ному дню семьи, отмечаемому ежегодно 15 мая. Дата учреждена в 1993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Генеральная Ассамблея ООН решила та</w:t>
        <w:softHyphen/>
        <w:t>ким образом привлечь внимание обществен</w:t>
        <w:softHyphen/>
        <w:t>ности к проблемам семьи, - отметила главный врач городской женской консультации, депу</w:t>
        <w:softHyphen/>
        <w:t>тат областного маслихата С.Кашенцева. - Этот праздник отмечается во многих странах, но у нас есть свой национальный праздник - День семьи, который отмечается во второе воскресенье сентябр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Заместитель председателя Петропавлов</w:t>
        <w:softHyphen/>
        <w:t>ского городского филиала партии «Нур Отан» Владимир Витченко рассказал, что партийцы проводят активную работу по выяснению при</w:t>
        <w:softHyphen/>
        <w:t>чин снижение авторитета института семьи, изучают связанные с этим проблемы, а не так давно был разработан партийный проект «Ба</w:t>
      </w:r>
      <w:r>
        <w:rPr>
          <w:color w:val="000000"/>
          <w:lang w:val="kk-KZ"/>
        </w:rPr>
        <w:t>қ</w:t>
      </w:r>
      <w:r>
        <w:rPr>
          <w:color w:val="000000"/>
        </w:rPr>
        <w:t>ытты отбасы. Счастливая семья», основной целью которого является пропаганда семей</w:t>
        <w:softHyphen/>
        <w:t>ных ценностей и традиц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ходе «круглого стола» говорили о том, что а современном обществе развитие института семьи, к сожалению, не имеет позитивного имиджа, на фоне чего многие отказываются от супружества, отдают предпочтение карь</w:t>
        <w:softHyphen/>
        <w:t>ерному росту вместо рождения детей, одино</w:t>
        <w:softHyphen/>
        <w:t>чество становится стилем жизн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Второй выявленной проблемой было наси</w:t>
        <w:softHyphen/>
        <w:t>лие в семье, - отметил В.Витченко. - От бытового насилия в Казахстане страдает каждая пятая семья. Слабая информированность о возможности получения помощи, недостаточ</w:t>
        <w:softHyphen/>
        <w:t>ное количество кризисных центров, которых по стране всего 23, неготовность жертв быто</w:t>
        <w:softHyphen/>
        <w:t>вого насилия принимать помощь. И третье -сложность с трудоустройством одиноких и многодетных родителей, воспитывающих не</w:t>
        <w:softHyphen/>
        <w:t>совершеннолетних дет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частники встречи отметили, что повыше</w:t>
        <w:softHyphen/>
        <w:t>ние авторитета семьи важно осуществлять на примере старшего поколения, чей опыт се</w:t>
        <w:softHyphen/>
        <w:t>мейной жизни на протяжении 50 - 60-ти лет может быть полезен в деле пропаганды се</w:t>
        <w:softHyphen/>
        <w:t>мейных ценностей и традиций, особенно сре</w:t>
        <w:softHyphen/>
        <w:t>ди молодежной среды. Между тем, по словам главного специалиста органов РАГС департа</w:t>
        <w:softHyphen/>
        <w:t>мента юстиции Елены Епихиной, на протяже</w:t>
        <w:softHyphen/>
        <w:t>нии нескольких лет, несмотря на проводимую работу по пропаганде института семьи, на</w:t>
        <w:softHyphen/>
        <w:t>блюдается тенденция увеличения числа раз</w:t>
        <w:softHyphen/>
        <w:t>водов, в том числе после небольшого срока совместной жизн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Так, за период с 1 января по 15 мая текуще</w:t>
        <w:softHyphen/>
        <w:t>го года в нашей области было заключено 1212 браков и 724 случая расторжения брака. В прошлом году было зарегистрировано 4805 случаев заключения браков, развелись 2067 пар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едставители совета ветеранов говорили о том, что негативной тенденцией последних лет является практика гражданских браков, сожительства молодых людей, что противо</w:t>
        <w:softHyphen/>
        <w:t>речит институту семьи. Также говорили о том, что необходимо по практике органов ЗАГС советских времен ввести традицию чествова</w:t>
        <w:softHyphen/>
        <w:t>ния юбилейных дат семей, проживших вмес</w:t>
        <w:softHyphen/>
        <w:t>те много лет, с проведением торжественных мероприятий, вручением наград. Это, по мне</w:t>
        <w:softHyphen/>
        <w:t>нию представителей старшего поколения, оказало бы положительное влияние на моло</w:t>
        <w:softHyphen/>
        <w:t>дежь, распространение традиций семь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мощник проректора по воспитательной работе, начальник воспитательной службы СКГУ им. М. Козыбаева Эльвира Танакулова выступила с предложением пропагандировать семейные ценности на примере много</w:t>
        <w:softHyphen/>
        <w:t>детных матерей. Необходимо также уделять серьезное внимание вопросам полового вос</w:t>
        <w:softHyphen/>
        <w:t>питания молодежи, проводить лекции, встре</w:t>
        <w:softHyphen/>
        <w:t>чи с участием врачей-гинекологов и других узких специалистов по таким тема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Наши девочки приезжают из аулов, у нас 70% из сельской местности. Они практически ничего не знают о методах предохранения и т.д. Это очень больная тема. На своем уровне мы, конечно, проводим такую работу, но на</w:t>
        <w:softHyphen/>
        <w:t>ших специалистов не хватает, - отметила Э. Танакулов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частники встречи говорили о том, что в деле пропаганды семейных ценностей и тра</w:t>
        <w:softHyphen/>
        <w:t>диций важно взаимодействие различных орга</w:t>
        <w:softHyphen/>
        <w:t>нов и сфер. Молодежь не должна бояться об</w:t>
        <w:softHyphen/>
        <w:t>ращаться к медицинским работникам за сове</w:t>
        <w:softHyphen/>
        <w:t>том по вопросам планирования семья, репро</w:t>
        <w:softHyphen/>
        <w:t>дуктивного здоровья и т.п., ведь для того, что</w:t>
        <w:softHyphen/>
        <w:t>бы семья была крепкой, она должна быть здо</w:t>
        <w:softHyphen/>
        <w:t>рово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уководитель молодежного центра здо</w:t>
        <w:softHyphen/>
        <w:t>ровья областного центра проблем формиро</w:t>
        <w:softHyphen/>
        <w:t>вания здорового образа жизни Зульфия Студенихина отметила, что перед тем как всту</w:t>
        <w:softHyphen/>
        <w:t>пать в брак, молодые люди должны осозна</w:t>
        <w:softHyphen/>
        <w:t>вать серьезность этого шага, научиться зара</w:t>
        <w:softHyphen/>
        <w:t>нее расставлять приоритеты в будущей се</w:t>
        <w:softHyphen/>
        <w:t>мейной жизни, идти на уступки и понимать друг д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 Брак - это постоянный, каждодневный труд и основная задача по сохранению семьи лежит на женщине, - отметила З.Студенихина. - Мы стараемся приучить молодежь к пра</w:t>
        <w:softHyphen/>
        <w:t>вильному образу жизни. Наша основная дея</w:t>
        <w:softHyphen/>
        <w:t>тельность направлена на сохранение репродуктивности молодежи. Когда мы проводим тренинги, в</w:t>
      </w:r>
      <w:r>
        <w:rPr>
          <w:color w:val="000000"/>
          <w:lang w:val="kk-KZ"/>
        </w:rPr>
        <w:t>и</w:t>
      </w:r>
      <w:r>
        <w:rPr>
          <w:color w:val="000000"/>
        </w:rPr>
        <w:t>дим, что молодежь мало знает, им интересно.</w:t>
      </w:r>
    </w:p>
    <w:p>
      <w:pPr>
        <w:pStyle w:val="Normal"/>
        <w:shd w:fill="FFFFFF" w:val="clear"/>
        <w:ind w:firstLine="709"/>
        <w:jc w:val="both"/>
        <w:rPr>
          <w:color w:val="000000"/>
          <w:lang w:val="kk-KZ"/>
        </w:rPr>
      </w:pPr>
      <w:r>
        <w:rPr>
          <w:color w:val="000000"/>
        </w:rPr>
        <w:t>О важности укрепления роли семьи в об</w:t>
        <w:softHyphen/>
        <w:t>ществе говорили в своих выступлениях пред</w:t>
        <w:softHyphen/>
        <w:t>ставитель «Золотого фонда» Ассоциации де</w:t>
        <w:softHyphen/>
        <w:t>ловых женщин Адия Ахметова, заместитель председателя городского совета ветеранов Сара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Тасеменова.</w:t>
      </w:r>
    </w:p>
    <w:p>
      <w:pPr>
        <w:pStyle w:val="Normal"/>
        <w:shd w:fill="FFFFFF" w:val="clear"/>
        <w:ind w:firstLine="709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  <w:lang w:val="kk-KZ"/>
        </w:rPr>
        <w:t>//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kk-KZ"/>
        </w:rPr>
        <w:t>Северный Казахстан.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kk-KZ"/>
        </w:rPr>
        <w:t>-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kk-KZ"/>
        </w:rPr>
        <w:t>2014.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kk-KZ"/>
        </w:rPr>
        <w:t>-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kk-KZ"/>
        </w:rPr>
        <w:t>17 мая</w:t>
      </w:r>
    </w:p>
    <w:p>
      <w:pPr>
        <w:pStyle w:val="Normal"/>
        <w:shd w:fill="FFFFFF" w:val="clear"/>
        <w:ind w:firstLine="709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lang w:val="kk-KZ"/>
        </w:rPr>
      </w:pPr>
      <w:r>
        <w:rPr>
          <w:lang w:val="en-US"/>
        </w:rPr>
        <w:t xml:space="preserve"> </w:t>
      </w:r>
    </w:p>
    <w:p>
      <w:pPr>
        <w:pStyle w:val="Normal"/>
        <w:ind w:firstLine="709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26:00Z</dcterms:created>
  <dc:creator>ennasirova</dc:creator>
  <dc:description/>
  <cp:keywords/>
  <dc:language>en-US</dc:language>
  <cp:lastModifiedBy>ennasirova</cp:lastModifiedBy>
  <dcterms:modified xsi:type="dcterms:W3CDTF">2014-05-19T09:44:00Z</dcterms:modified>
  <cp:revision>2</cp:revision>
  <dc:subject/>
  <dc:title>Елена МЕРТЮКОВА</dc:title>
</cp:coreProperties>
</file>