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Екатерина БЕЛОУСОВ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Лето - это маленькая жизн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...а потому прожить ее нуж</w:t>
        <w:softHyphen/>
        <w:t>но достойно, интересно и кра</w:t>
        <w:softHyphen/>
        <w:t>сиво, чтобы зимними вечера</w:t>
        <w:softHyphen/>
        <w:t>ми душу грели воспоминания и фотографии. Сейчас студенты  СКГУ сдают последние экзамены, а после - долгожданное время летнего отдыха. Мы решили прой</w:t>
        <w:softHyphen/>
        <w:t>ти по корпусам альма-матер и узнать, где же молодежь собира</w:t>
        <w:softHyphen/>
        <w:t>ется провести лето-2014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ва процента опрошенных сту</w:t>
        <w:softHyphen/>
        <w:t>дентов считают, что лето - это такое же время года, как зима, осень и вес</w:t>
        <w:softHyphen/>
        <w:t>на, а потому каких-то особых планов на лето строить нет смысла. Некото</w:t>
        <w:softHyphen/>
        <w:t>рые учащиеся готовы в летние меся</w:t>
        <w:softHyphen/>
        <w:t>цы работать на своих дачах и садо</w:t>
        <w:softHyphen/>
        <w:t>вых участках. По собственной ли во</w:t>
        <w:softHyphen/>
        <w:t>ле, по просьбе ли родителей, 5% сту</w:t>
        <w:softHyphen/>
        <w:t>дентов это лето проведут с лейкой и</w:t>
      </w:r>
      <w:r>
        <w:rPr>
          <w:b/>
          <w:color w:val="000000"/>
        </w:rPr>
        <w:t xml:space="preserve"> </w:t>
      </w:r>
      <w:r>
        <w:rPr>
          <w:color w:val="000000"/>
        </w:rPr>
        <w:t>лопатой в руках. А еще 19% опрошен</w:t>
        <w:softHyphen/>
        <w:t>ных собираются этим летом устро</w:t>
        <w:softHyphen/>
        <w:t>иться на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туденты, привыкшие вести актив</w:t>
        <w:softHyphen/>
        <w:t>ный образ жизни в течение учебного года, не намерены бросать на ветер эти три месяца. Ведь за это время, по их словам, можно сделать многое: повысить профессиональные навы</w:t>
        <w:softHyphen/>
        <w:t>ки, изучить иностранные языки, окон</w:t>
        <w:softHyphen/>
        <w:t>чить курсы подготовки водителей, прочитать множество интересных книг. Именно этим 11% студентов и собираются заня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 спать дни и ночи напролет, на</w:t>
        <w:softHyphen/>
        <w:t>слаждаться летними дождями вмес</w:t>
        <w:softHyphen/>
        <w:t>те с любимыми, проводить время с друзьями на дискотеках и в кинотеат</w:t>
        <w:softHyphen/>
        <w:t>рах намерены 15% ребят. С пользой для души и тела провести летнюю пору намерены 39% студентов. В их плана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солнце, пляж, рыбалка, шаш</w:t>
        <w:softHyphen/>
        <w:t>лыки, прир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смотря на бытующее мнение, что студенты - народ бедный, многие планируют отправиться за границу на курорты и в санатории. К поиску при</w:t>
        <w:softHyphen/>
        <w:t>ключений готовы 9% юношей и деву</w:t>
        <w:softHyphen/>
        <w:t>ш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туденты учились не покладая рук весь год. А потому это лето должно быть щедрым на отдых, солнце, загар </w:t>
      </w:r>
      <w:r>
        <w:rPr>
          <w:b/>
          <w:color w:val="000000"/>
        </w:rPr>
        <w:t xml:space="preserve">и </w:t>
      </w:r>
      <w:r>
        <w:rPr>
          <w:color w:val="000000"/>
        </w:rPr>
        <w:t>позитив. Да будет так!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4 мая</w:t>
      </w:r>
      <w:r>
        <w:rPr>
          <w:b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4:00Z</dcterms:created>
  <dc:creator>omakarenko</dc:creator>
  <dc:description/>
  <cp:keywords/>
  <dc:language>en-US</dc:language>
  <cp:lastModifiedBy>ennasirova</cp:lastModifiedBy>
  <dcterms:modified xsi:type="dcterms:W3CDTF">2014-05-26T09:14:00Z</dcterms:modified>
  <cp:revision>3</cp:revision>
  <dc:subject/>
  <dc:title>Екатерина БЕЛОУСОВА</dc:title>
</cp:coreProperties>
</file>