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аги к интегр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Двадцать лет назад, выступая в Московском государственном университете имени  М. Ломоносова, Президент Казахстана Нурсултан Назарбаев выдвинул концепцию создания  Евразийского 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зидент  Казахстана  еще  раз подтвердил   свою   приверженность идее объединения усилий стран по</w:t>
        <w:softHyphen/>
        <w:t>стсоветского пространства во время своего выступления 28 апреля ны</w:t>
        <w:softHyphen/>
        <w:t>нешнего года в этом же ведущем вы</w:t>
        <w:softHyphen/>
        <w:t>сшем   учебном   заведении   России. Этому событию было посвящено про</w:t>
        <w:softHyphen/>
        <w:t>шедшее в пятницу заседание научно-экспертной   группы   при   областной ассамблее   народа   Казахстана. Исполнительный   секретарь   облас</w:t>
        <w:softHyphen/>
        <w:t>тной ассамблеи Наиль Салимов, открывая заседание, отметил, что гла</w:t>
        <w:softHyphen/>
        <w:t>ва государства, призывая партнеров по Таможенному союзу создать Евра</w:t>
        <w:softHyphen/>
        <w:t>зийскую аграрную академию, Евра</w:t>
        <w:softHyphen/>
        <w:t>зийский инновационный совет и еди</w:t>
        <w:softHyphen/>
        <w:t>ную сеть телекоммуникаций, в то же время четко выразил позицию Казах</w:t>
        <w:softHyphen/>
        <w:t>стана, основанную на принципах доб</w:t>
        <w:softHyphen/>
        <w:t>ровольности, равноправия и взаим</w:t>
        <w:softHyphen/>
        <w:t>ной выг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урсултаном Назарбаевым ясно сформулированы стратегические задачи будущего Евразийского сою</w:t>
        <w:softHyphen/>
        <w:t>за. Они заключаются в создании усло</w:t>
        <w:softHyphen/>
        <w:t>вий для инновационного развития в евразийском пространстве, инфрас</w:t>
        <w:softHyphen/>
        <w:t>труктуры континентального масшта</w:t>
        <w:softHyphen/>
        <w:t>ба, мобилизации научного потенциа</w:t>
        <w:softHyphen/>
        <w:t>ла в интересах развития малого и среднего бизнеса, модернизации пра</w:t>
        <w:softHyphen/>
        <w:t>вовых механиз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едатель научно-экспертной груп</w:t>
        <w:softHyphen/>
        <w:t>пы, кандидат исторических наук, доцент СКГУ Сабыр Ибраев обратил внимание при</w:t>
        <w:softHyphen/>
        <w:t>сутствующих на то, что Президент Казах</w:t>
        <w:softHyphen/>
        <w:t>стана предлагает расширить рамки Евра</w:t>
        <w:softHyphen/>
        <w:t>зийского союза, оставляя его двери откры</w:t>
        <w:softHyphen/>
        <w:t>тыми для других стран СНГ, желающих в будущем вступить в него. В условиях интег</w:t>
        <w:softHyphen/>
        <w:t>рации принципы независимости, госуда</w:t>
        <w:softHyphen/>
        <w:t>рственного суверенитета приобретают но</w:t>
        <w:softHyphen/>
        <w:t>вый смысл. Сабыр Ибраев привел слова Президента Казахстана о том, что незави</w:t>
        <w:softHyphen/>
        <w:t>симость в нынешнем интеграционном кон</w:t>
        <w:softHyphen/>
        <w:t>тексте означает переход на качественно новый уровень взаимоотношений между государ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мнению председателя общественного объединения «Центр украинской культуры Северо-Казахстанской области «Св</w:t>
      </w:r>
      <w:r>
        <w:rPr>
          <w:color w:val="000000"/>
          <w:lang w:val="en-US"/>
        </w:rPr>
        <w:t>i</w:t>
      </w:r>
      <w:r>
        <w:rPr>
          <w:color w:val="000000"/>
        </w:rPr>
        <w:t>танок» Александра Плотко, создание Евразийско</w:t>
        <w:softHyphen/>
        <w:t>го союза даст новый толчок к росту благо</w:t>
        <w:softHyphen/>
        <w:t>состояния граждан. Четко выраженное со</w:t>
        <w:softHyphen/>
        <w:t>циальное содержание отличает все мас</w:t>
        <w:softHyphen/>
        <w:t>штабные идеи, инициированные главой го</w:t>
        <w:softHyphen/>
        <w:t>сударства. Например, в нашей области бо</w:t>
        <w:softHyphen/>
        <w:t>лее 18 тысяч североказахстанцев охвачены государственной программой «Занятость-2020», созданы тысячи рабочих мест. На 2014 год на эти цели выделено более 1 мил</w:t>
        <w:softHyphen/>
        <w:t>лиарда тенг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ходе беседы заведующий кафедрой психологии СКГУ, кандидат философских наук Жумагали Ашимов, заместитель пред</w:t>
        <w:softHyphen/>
        <w:t>седателя казахского культурно-просвети</w:t>
        <w:softHyphen/>
        <w:t xml:space="preserve">тельского центра </w:t>
      </w:r>
      <w:r>
        <w:rPr>
          <w:color w:val="000000"/>
          <w:lang w:val="en-US"/>
        </w:rPr>
        <w:t>Urpag</w:t>
      </w:r>
      <w:r>
        <w:rPr>
          <w:color w:val="000000"/>
        </w:rPr>
        <w:t xml:space="preserve"> Марат Каирбеков, начальник управления административной полиции департамента внутренних дел Бауыржан Рахимжанов, председатель об</w:t>
        <w:softHyphen/>
        <w:t>ластного совета профсоюзов Джамал Ахметова поделились своими мыслями об интег</w:t>
        <w:softHyphen/>
        <w:t>рационных тенденциях в сферах образова</w:t>
        <w:softHyphen/>
        <w:t>ния, культуры, правоохранительной и проф</w:t>
        <w:softHyphen/>
        <w:t>союз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 сообщила преподаватель Северо-Казахстанского государственного универ</w:t>
        <w:softHyphen/>
        <w:t>ситета, кандидат исторических наук Людми</w:t>
        <w:softHyphen/>
        <w:t>ла Гривенная, недавно в университете со</w:t>
        <w:softHyphen/>
        <w:t>здана кафедра Ассамблеи народа Казахстана. В ее задачу входит оказание методической помощи ученым, занимающимся фундаментальными исследованиями в области межэтнических отношений. Аналогичная исследовательская структура Центр мира и согласия - создана в строительно-экономическом колледже. По словам заместителя директора колледжа  Алмы Садвакасовой, основная деятельность центра будет направлена на воспитание у молодежи культуры межэтнической общения, изучение актуальных проблем в  данной сфере. С этой целью планируете: проведение среди учащихся конкурсов на лучшие рефераты, сочинения на тему культурного и духовного единства казахстанцев.  Вообще, как отметил Наиль Салимов, нынешний год будет насыщен важными в жизни этнокультурных объединений событиями. Уже сегодня идет подготовка к 20-летию  Ассамблеи народа Казахстана, которое будет отмечаться в 2015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4 мая</w:t>
      </w:r>
    </w:p>
    <w:sectPr>
      <w:type w:val="nextPage"/>
      <w:pgSz w:w="12240" w:h="15840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7:00Z</dcterms:created>
  <dc:creator>omakarenko</dc:creator>
  <dc:description/>
  <cp:keywords/>
  <dc:language>en-US</dc:language>
  <cp:lastModifiedBy>ennasirova</cp:lastModifiedBy>
  <dcterms:modified xsi:type="dcterms:W3CDTF">2014-05-26T07:07:00Z</dcterms:modified>
  <cp:revision>2</cp:revision>
  <dc:subject/>
  <dc:title>Шаги к интеграции</dc:title>
</cp:coreProperties>
</file>