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Марат ЕРМУКАНОВ</w:t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Использовать потенциал молодеж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беседе за «крутым столом» на тему развития инновационных процессов,  состоявшейся в Северо-Казахстанском  государственном университете,  участвовали заместитель Акима области Фархад Куанганов, пре</w:t>
        <w:softHyphen/>
        <w:t>подаватели и студенты университ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а актуальная, на первый взгляд, сугубо научная проблема, обсужда</w:t>
        <w:softHyphen/>
        <w:t>лась в контексте предстоящего под</w:t>
        <w:softHyphen/>
        <w:t>писания Казахстаном, Россией и Бе</w:t>
        <w:softHyphen/>
        <w:t>ларусью договора о создании Евра</w:t>
        <w:softHyphen/>
        <w:t>зийского экономического союза. При</w:t>
        <w:softHyphen/>
        <w:t>ветствуя участников мероприятия, проректор СКГУ по научной работе и внешним связям Лаура Каиржанова напомнила, что сама идея евразий</w:t>
        <w:softHyphen/>
        <w:t>ской интеграции была впервые озву</w:t>
        <w:softHyphen/>
        <w:t>чена Президентом Казахстана Нур</w:t>
        <w:softHyphen/>
        <w:t>султаном Назарбаевым в его выступ</w:t>
        <w:softHyphen/>
        <w:t>лении в Московском государствен</w:t>
        <w:softHyphen/>
        <w:t>ном университете 24 марта 1994 года. На протяжении последних двадцати лет, благодаря усилиям главы нашего государства, концепция Евразийского союза была наполнена конкретным содерж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архад Куанганов, отмечая значе</w:t>
        <w:softHyphen/>
        <w:t>ние будущего Евразийского союза для перспективного развития эконо</w:t>
        <w:softHyphen/>
        <w:t>мики страны, привел примеры, ил</w:t>
        <w:softHyphen/>
        <w:t>люстрирующие высокую динамику приграничного сотрудничества на</w:t>
        <w:softHyphen/>
        <w:t>шей области с соседними российски</w:t>
        <w:softHyphen/>
        <w:t>ми регионами. За последние 4 года объем экспорта североказахстанской продукции в Россию увеличился в 3,5 раза. Одновременно наблюдается тенденция к снижению импорта из российских регионов. Объем товаро</w:t>
        <w:softHyphen/>
        <w:t>оборота за это время возрос на 15 процентов. Успешно развивается сотрудничество в гуманитарной и соци</w:t>
        <w:softHyphen/>
        <w:t>альной сф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цент кафедры истории и соци</w:t>
        <w:softHyphen/>
        <w:t>альных дисциплин СКГУ Зауре Картова выразила мнение, что нынеш</w:t>
        <w:softHyphen/>
        <w:t>ние интеграционные процессы нача</w:t>
        <w:softHyphen/>
        <w:t>лись в евразийском пространстве еще в начале прошлого века. Вели</w:t>
        <w:softHyphen/>
        <w:t xml:space="preserve">кий русский мыслитель Лее Гумилев </w:t>
      </w:r>
      <w:r>
        <w:rPr>
          <w:b/>
          <w:color w:val="000000"/>
        </w:rPr>
        <w:t xml:space="preserve">в </w:t>
      </w:r>
      <w:r>
        <w:rPr>
          <w:color w:val="000000"/>
        </w:rPr>
        <w:t>своих трудах подчеркивал, что Рос</w:t>
        <w:softHyphen/>
        <w:t>сия может выжить политически и эко</w:t>
        <w:softHyphen/>
        <w:t>номически только в составе евразий</w:t>
        <w:softHyphen/>
        <w:t>ского сообщества государств. Пред</w:t>
        <w:softHyphen/>
        <w:t>ложенная Нурсултаном Назарбае</w:t>
        <w:softHyphen/>
        <w:t>вым во время выступления его в МГУ в 1994 году концепция интеграции стран СНГ ознаменовала начало не</w:t>
        <w:softHyphen/>
        <w:t>оевразийского периода, характеризу</w:t>
        <w:softHyphen/>
        <w:t>ющегося отходом от антизападных позиций во внешнеэкономических отношениях. Во главу угла концепции создания Евразийского союза Нур</w:t>
        <w:softHyphen/>
        <w:t>султан Назарбаев ставит взаимовы</w:t>
        <w:softHyphen/>
        <w:t>годное экономическое сотрудничес</w:t>
        <w:softHyphen/>
        <w:t>тво, лишенное политических и идео</w:t>
        <w:softHyphen/>
        <w:t>логических мотив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мнению доцента кафедры геог</w:t>
        <w:softHyphen/>
        <w:t>рафии Сергея Пашкова, с созданием Евразийского союза экономические взаимоотношения между Россией, Казахстаном и Беларусью поднимут</w:t>
        <w:softHyphen/>
        <w:t>ся на новый качественны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Характер экономического сотрудни</w:t>
        <w:softHyphen/>
        <w:t>чества будут определять принципы прагматизма, учет интересов каждой стра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о «интеграция» для коллекти</w:t>
        <w:softHyphen/>
        <w:t>ва Северо-Казахстанского госуда</w:t>
        <w:softHyphen/>
        <w:t>рственного университета приобрета</w:t>
        <w:softHyphen/>
        <w:t>ет вполне конкретный смысл. Об этом рассказала руководитель сектора инновационного развития и патентно-лицензионной работы СКГУ Айгуль Чериязданова. Ученые вуза активно ведут исследования в сфере фунда</w:t>
        <w:softHyphen/>
        <w:t>ментальных и прикладных наук. В прошлом году на финансирование научных исследований направлено 124 миллиона 400 тысяч тенге. Осо</w:t>
        <w:softHyphen/>
        <w:t>бенно продуктивными оказались по</w:t>
        <w:softHyphen/>
        <w:t>иски ученых в области экологии, энер</w:t>
        <w:softHyphen/>
        <w:t>гетических ресурсов. Достигнуты зна</w:t>
        <w:softHyphen/>
        <w:t>чительные успехи в производстве лекарств на основе растительного сырья. Сегодня ученые университета имеют 60 патентов на научные откры</w:t>
        <w:softHyphen/>
        <w:t>тия. Расширяются и горизонты со</w:t>
        <w:softHyphen/>
        <w:t>трудничества. Флагман североказах</w:t>
        <w:softHyphen/>
        <w:t>станской науки поддерживает связи с 67 исследовательскими центрами высших учебных заведений мира. В сотрудничестве с Томским госуда</w:t>
        <w:softHyphen/>
        <w:t>рственным университетом планиру</w:t>
        <w:softHyphen/>
        <w:t>ется создание в СКГУ лаборатории нанотехнологии. Плодотворная со</w:t>
        <w:softHyphen/>
        <w:t>вместная работа с Берлинским техно</w:t>
        <w:softHyphen/>
        <w:t>логическим университетом по дис</w:t>
        <w:softHyphen/>
        <w:t>танционному зондированию сельско</w:t>
        <w:softHyphen/>
        <w:t>хозяйственных земель дает хорошие результа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 это заслуживает одобрения. Но Фархад Куанганов обратил внима</w:t>
        <w:softHyphen/>
        <w:t>ние на неиспользованный интеллек</w:t>
        <w:softHyphen/>
        <w:t>туальный потенциал студенческой молодежи. СКГУ имеет отличную на</w:t>
        <w:softHyphen/>
        <w:t>учную базу, прекрасные научные кад</w:t>
        <w:softHyphen/>
        <w:t>ры. Но насколько эффективно приме</w:t>
        <w:softHyphen/>
        <w:t>няют на практике студенты получен</w:t>
        <w:softHyphen/>
        <w:t>ные знания? Как часто внедряются научные разработки в производство? Вопрос, как говорится, поставлен реб</w:t>
        <w:softHyphen/>
        <w:t>ром. Ведь, сколько бы ни говорили об инновации, если слова не подкрепля</w:t>
        <w:softHyphen/>
        <w:t>ются конкретными делами, реально осязаемыми результатами научных поисков, связанных с практикой, серь</w:t>
        <w:softHyphen/>
        <w:t>езно говорить о науке не приходи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этой связи Фархад Куанганов при</w:t>
        <w:softHyphen/>
        <w:t>вел в качестве примера систему орга</w:t>
        <w:softHyphen/>
        <w:t>низации инновационных исследова</w:t>
        <w:softHyphen/>
        <w:t>ний в вузах Японии и США, где сту</w:t>
        <w:softHyphen/>
        <w:t>денты технических учебных заведе</w:t>
        <w:softHyphen/>
        <w:t>ний получают от своих наставников творческие задания на разработку и внедрение в практику конкретного инновационного проекта. И они видят плоды своего интеллектуального тру</w:t>
        <w:softHyphen/>
        <w:t>да. Очень нужна нашим студентам также такая мотивация в исследова</w:t>
        <w:softHyphen/>
        <w:t>тельской рабо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до сказать, беседа за «круглым столом» нисколько не напоминала обычные формальные мероприятия. Ее участники, в основном студенты, предлагали свежие идеи, спорили. А это верный признак здорового твор</w:t>
        <w:softHyphen/>
        <w:t>ческого энтузиаз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Северный Казахстан. - 2014. - 24 мая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9:00Z</dcterms:created>
  <dc:creator>omakarenko</dc:creator>
  <dc:description/>
  <cp:keywords/>
  <dc:language>en-US</dc:language>
  <cp:lastModifiedBy>ennasirova</cp:lastModifiedBy>
  <dcterms:modified xsi:type="dcterms:W3CDTF">2014-05-26T07:09:00Z</dcterms:modified>
  <cp:revision>2</cp:revision>
  <dc:subject/>
  <dc:title>Марат ЕРМУКАНОВ</dc:title>
</cp:coreProperties>
</file>