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нна КУЧЕРЕНКО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Был кумиром учителей и учени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издательстве «Северный Казахстан» вышла замеча</w:t>
        <w:softHyphen/>
        <w:t>тельная книга «Василий Серге</w:t>
        <w:softHyphen/>
        <w:t>евич Черников. Воин. Учитель. Ученый». Она состоит из мало</w:t>
        <w:softHyphen/>
        <w:t>доступных современному чита</w:t>
        <w:softHyphen/>
        <w:t>телю воспоминаний В.С.Черни</w:t>
        <w:softHyphen/>
        <w:t>кова «Изюминки в черном хлебе войны. Свидетельства очевидца» и воспоминаний, отзывов о Васи</w:t>
        <w:softHyphen/>
        <w:t>лии Сергеевиче выпускников школы №7 г. Петропавловска, исторического факультета педин</w:t>
        <w:softHyphen/>
        <w:t>ститута, его коллег и доче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нига читается с большим внима</w:t>
        <w:softHyphen/>
        <w:t>нием и волнением. Людей моего по</w:t>
        <w:softHyphen/>
        <w:t>коления она переносит в нашу юность, в которой были Великая Оте</w:t>
        <w:softHyphen/>
        <w:t>чественная война и многие другие, большие и важные события. Я чита</w:t>
        <w:softHyphen/>
        <w:t>ла ее со слезами на глазах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.С.Черников - это один из луч</w:t>
        <w:softHyphen/>
        <w:t>ших людей ушедшей эпохи. Это та</w:t>
        <w:softHyphen/>
        <w:t>лант, не успевший в полной мере рас</w:t>
        <w:softHyphen/>
        <w:t>крыть свой интеллектуальный по</w:t>
        <w:softHyphen/>
        <w:t>тенциал. Он родился в 1923 году в</w:t>
      </w:r>
      <w:r>
        <w:rPr>
          <w:b/>
          <w:color w:val="000000"/>
        </w:rPr>
        <w:t xml:space="preserve"> </w:t>
      </w:r>
      <w:r>
        <w:rPr>
          <w:color w:val="000000"/>
        </w:rPr>
        <w:t>селе Боголюбове, а школу заканчи</w:t>
        <w:softHyphen/>
        <w:t>вал в Красноярске, куда вынуждены были уехать родители, спасаясь от раскулачивания и высы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Школу он окончил с золотой ме</w:t>
        <w:softHyphen/>
        <w:t>далью в 1941 году и за нею последо</w:t>
        <w:softHyphen/>
        <w:t>вали военные университеты. Про</w:t>
        <w:softHyphen/>
        <w:t>шел боевой путь от Сталинграда до Берлина. Его воспоминания о войне потрясают. Особенно врезалась мне в память глава «Дни и ночи Мамая». Василий Сергеевич с большой теп</w:t>
        <w:softHyphen/>
        <w:t>лотой рассказывает о своих товари</w:t>
        <w:softHyphen/>
        <w:t>щах, о тех, с кем пришлось разде</w:t>
        <w:softHyphen/>
        <w:t>лить испытания, выпавшие на долю вчерашних мальчишек. Болью в сер</w:t>
        <w:softHyphen/>
        <w:t>дце отдается гибель его друга Саши Томилина, с которым они начали войну в Сталинграде, и дошли до Берлина... Гвар</w:t>
        <w:softHyphen/>
        <w:t>дии капитан Александр Томилин по</w:t>
        <w:softHyphen/>
        <w:t>гиб от немецкой пули за полтора ча</w:t>
        <w:softHyphen/>
        <w:t>са до окончания войны. Всматрива</w:t>
        <w:softHyphen/>
        <w:t>ешься в фотографию, где рядом - русоволосые мальчики В.Черников и А.Томилин, уже гвардии капитаны, многое пережившие, и болит сердце от сознания того, что Саша не вер</w:t>
        <w:softHyphen/>
        <w:t>нется домой... Автора воспомина</w:t>
        <w:softHyphen/>
        <w:t>ний так потрясла смерть друга, что он в тот день отправил материи сес</w:t>
        <w:softHyphen/>
        <w:t>тре свою фотографию с надписью: «Такие, как этот парень, недолго живут на свете, а свет на них держится вечно. 9 мая 1945 г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окопах Сталинграда он ел со</w:t>
        <w:softHyphen/>
        <w:t>лдатскую кашу из одного котелка с будущей знаменитостью - писате</w:t>
        <w:softHyphen/>
        <w:t>лем В. П. Некрасовым, ставшим его старшим другом, наставником, от</w:t>
        <w:softHyphen/>
        <w:t>крывшим глаза на многое, что свер</w:t>
        <w:softHyphen/>
        <w:t>шалось в те памятные годы. Дове</w:t>
        <w:softHyphen/>
        <w:t>лось В. С. Черникову присутствовать и на встречах с полководцами Геор</w:t>
        <w:softHyphen/>
        <w:t>гием Жуковым, Константином Ро</w:t>
        <w:softHyphen/>
        <w:t>коссовским, Василием Чуйковым. А какой удивительный след в душе оставило его посещение в Берлине, где он служил помощником началь</w:t>
        <w:softHyphen/>
        <w:t>ника политотдела корпуса, выдаю</w:t>
        <w:softHyphen/>
        <w:t>щегося немецкого драматурга Герхарда Гауптмана, о котором был на</w:t>
        <w:softHyphen/>
        <w:t>слышан еще в годы школьной юнос</w:t>
        <w:softHyphen/>
        <w:t>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споминания о В.С.Черникове составитель книги сгруппировал по разделам. Первый - «В кругу семьи». Здесь опубликована не</w:t>
        <w:softHyphen/>
        <w:t>большая повесть Н.В.Вьялициной об отце «Он был личностью». Дума</w:t>
        <w:softHyphen/>
        <w:t>ется, эта повесть будет особенно интересна и полезна для молодежи, потому что приглашает заинтересо</w:t>
        <w:softHyphen/>
        <w:t>ваться судьбой века через приобще</w:t>
        <w:softHyphen/>
        <w:t>ние к судьбе человека... Размышле</w:t>
        <w:softHyphen/>
        <w:t>ния о порядочности, примеры из рус</w:t>
        <w:softHyphen/>
        <w:t>ской истории прочитать молодым людям очень нужно. И бесспорно, дух истинной высшей школы - интел</w:t>
        <w:softHyphen/>
        <w:t>лигентной, ищущей, стойкой, дух академической науки, которым напитана повесть, действует как свежий воздух, льющийся в открытое окно. Небольшой рассказ младшей доче</w:t>
        <w:softHyphen/>
        <w:t>ри «Человеком надо быть в любой ситуации» заставляет подумать о метафизической сущности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вторами раздела «Директор шко</w:t>
        <w:softHyphen/>
        <w:t>лы» стали бывшие учителя и выпус</w:t>
        <w:softHyphen/>
        <w:t>кники его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их числе Н.А.Петрова (Покотило), учитель математики, сейчас она живет в Краснодарском крае. А я пре</w:t>
        <w:softHyphen/>
        <w:t>подавала в седьмой школе русский язык, приведу здесь свои слова, с которыми, уверена, согласятся все, кто работал с Василием Сергееви</w:t>
        <w:softHyphen/>
        <w:t>чем: «Он оптимист, своей энергией он вселял бодрость. Высокий духов</w:t>
        <w:softHyphen/>
        <w:t>ный мир отличал его... Человеке феноменальной памятью, он любил литературу так же, как историю. Лю</w:t>
        <w:softHyphen/>
        <w:t>бил свое дело. Уважал людей... Он был кумиром учителей и учеников». По сути, о том же - воспоминания М.К.Исаева, доктора филологичес</w:t>
        <w:softHyphen/>
        <w:t>ких наук, профессора (Алматы) и заслуженного учителя Э.Т.Парши</w:t>
        <w:softHyphen/>
        <w:t>ной (Ульяновс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амый большой раздел книги - «Учитель. Ученый. Лектор. Публи</w:t>
        <w:softHyphen/>
        <w:t>цист» составили воспоминания 16 человек. Среди них такие известные люди, как С.М.Пресняков, Э.С.Кра</w:t>
        <w:softHyphen/>
        <w:t>сикова, В.И. Трусов, М.Ф.Косых, Т.М. Канаева, Л.В.Зимина, ушедший из жизни В.Г.Шестериков. Прислали свои воспоминания журналист А.И.Казимирчик (Тула), доктор исторических наук, автор четырех книг А.П. Бородин (Киров), М. Шантемиров (Германия), отличник просвеще</w:t>
        <w:softHyphen/>
        <w:t>ния России, доцент Челябинского государственного университета Н.К. Поляева. Они с позиций сего</w:t>
        <w:softHyphen/>
        <w:t>дняшнего дня оценивают личность своего учителя, декана, ученого. О.И.Мартынюк создал столь яркий словесный портрет любимого препо</w:t>
        <w:softHyphen/>
        <w:t>давателя, что словно наяву видишь его. Л.Г.Орловская вспоминает: «Мы всегда обращали внимание на его военную выправку. Высокий, строй</w:t>
        <w:softHyphen/>
        <w:t>ный, с гордо посаженной головой и поистине орлиным взором... Глядя на него, невольно вспоминали девиз настоящих офицеров: «Жизнь - Ро</w:t>
        <w:softHyphen/>
        <w:t>дине! Че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никому!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 запомнили Василия Сергее</w:t>
        <w:softHyphen/>
        <w:t>вича, прежде всего, как профессио</w:t>
        <w:softHyphen/>
        <w:t>нала, отличающегося высоким мас</w:t>
        <w:softHyphen/>
        <w:t>терством лектора. В стихах эту сто</w:t>
        <w:softHyphen/>
        <w:t>рону деятельности В.С.Черникова емко выразил В.И.Тру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забыть нам чеканное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растно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 разящее слово, как ме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м учиться у Вас было счастьем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 подарок судьбы - Ваша речь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.М.Пресняков написал о Черни</w:t>
        <w:softHyphen/>
        <w:t>кове - публицисте, а В.Н.Яворская - о его вкладе в краевед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етропавловске уже многие зна</w:t>
        <w:softHyphen/>
        <w:t>ют об этой книге, хочется, чтобы дош</w:t>
        <w:softHyphen/>
        <w:t>ла она и до села, где работает нема</w:t>
        <w:softHyphen/>
        <w:t>ло учеников В.С.Чернико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// Северный Казахстан. - 2014. - 31 м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7:00Z</dcterms:created>
  <dc:creator>omakarenko</dc:creator>
  <dc:description/>
  <cp:keywords/>
  <dc:language>en-US</dc:language>
  <cp:lastModifiedBy>ennasirova</cp:lastModifiedBy>
  <dcterms:modified xsi:type="dcterms:W3CDTF">2014-06-02T09:11:00Z</dcterms:modified>
  <cp:revision>4</cp:revision>
  <dc:subject/>
  <dc:title/>
</cp:coreProperties>
</file>