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Вам рассмотреть прайс-лист на приобретение учебно-методической литературы для пополнения фонда Вашей библиотеки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102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6308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псих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галиева Д,А., Шолпанқұлова Г.К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ттық тәрбие,2015 ж., 219 бет., оқу құралы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  <w:lang w:val="kk-KZ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мұхамбетова Т.Р., Утебаева А.Т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бақшадағы психологиялық қызмет,2015 г., оқу құр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Сейталие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 тарихы, 2012 ж.,400 бет. Оқулық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Сейталие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сихология, 2012ж., 360 бет. Оқулы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К.Бекмагамбетова, Л.Н.Демеу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едагогика-1 Общие основы педагогики, учебное пособие, </w:t>
            </w:r>
            <w:r>
              <w:rPr/>
              <w:t>2016 г., 148 стр., на русск. Учебное пособие включает в себя опорные лекции, материал для самост.изучения, тестовые зад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.К.Бекмагамбет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-</w:t>
            </w:r>
            <w:r>
              <w:rPr>
                <w:lang w:val="kk-KZ"/>
              </w:rPr>
              <w:t xml:space="preserve">2 Теория воспитания, учебное пособие, </w:t>
            </w:r>
            <w:r>
              <w:rPr/>
              <w:t>2016 г., 164 стр. на русск. Учебное пособие включает в себя опорные лекции, материал для самост.изучения, тестовые зад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.К.Бекмагамбет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едагогика-3. Теория обучения, учебное пособие, 2016 г., 188 стр.,  на русск. </w:t>
            </w:r>
            <w:r>
              <w:rPr/>
              <w:t>Учебное пособие включает в себя опорные лекции, материал для самост.изучения, тестовые зад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.К.Бекмагамбет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спитание детей дошкольного возраста в условиях семьи, учебное пособие, 2016 г., 216 с.с ил., на русск.я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К.Бекмагамбет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ейная педагогика. 2016г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К.Бекмагамбет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школьная педагогика, 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Хали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калы</w:t>
            </w:r>
            <w:r>
              <w:rPr>
                <w:lang w:val="kk-KZ"/>
              </w:rPr>
              <w:t>қ технологиялар,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Хали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ғы мектеп педагогикасы,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kk-KZ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 Хали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 іздеу технологиясымен орналасу тәсілдері. Одно издание на двух языках 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,Р.Хали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педагогикалық диагностика,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Берикхано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hd w:fill="FFFFFF" w:val="clear"/>
              </w:rPr>
              <w:t>Педагогикалық мамандыққа кіріспе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</w:rPr>
              <w:t>2015</w:t>
            </w:r>
            <w:r>
              <w:rPr>
                <w:shd w:fill="FFFFFF" w:val="clear"/>
                <w:lang w:val="kk-KZ"/>
              </w:rPr>
              <w:t xml:space="preserve">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Ерк</w:t>
            </w:r>
            <w:r>
              <w:rPr>
                <w:lang w:val="kk-KZ"/>
              </w:rPr>
              <w:t>інбекова, Ф.Т. Саме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онфликтология, 2015</w:t>
            </w:r>
            <w:r>
              <w:rPr/>
              <w:t xml:space="preserve">г., </w:t>
            </w:r>
            <w:r>
              <w:rPr>
                <w:lang w:val="kk-KZ"/>
              </w:rPr>
              <w:t>оқулы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ілдебаев Ж.С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кологияны оқыт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лдабеков Ж.Ж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імдік таным, 2014ж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762" w:leader="none"/>
              </w:tabs>
              <w:rPr/>
            </w:pPr>
            <w:r>
              <w:rPr>
                <w:lang w:val="kk-KZ"/>
              </w:rPr>
              <w:tab/>
            </w:r>
            <w:r>
              <w:rPr>
                <w:b/>
                <w:lang w:val="kk-KZ"/>
              </w:rPr>
              <w:tab/>
              <w:t>Изобразитель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А.Дармен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аларды өндеу технологиясы,2015 ж.180 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А.Дармен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дарды өндеу технологиясы,2016 ж., 135 бе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А.Дарменова, Ұ.Алашабае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шинатанудың териялық негіздері (тігін өндірісінің құрал-жабдықтар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С.Аймыраз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ографиялық есептерді шығарудың әдіс-тәсілдері мен тест тапсырмалары,2015 ж., 159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етегенова, </w:t>
            </w:r>
          </w:p>
          <w:p>
            <w:pPr>
              <w:pStyle w:val="Normal"/>
              <w:jc w:val="both"/>
              <w:rPr/>
            </w:pPr>
            <w:r>
              <w:rPr/>
              <w:t>А. Нусупова</w:t>
            </w:r>
            <w:r>
              <w:rPr>
                <w:lang w:val="kk-KZ"/>
              </w:rPr>
              <w:t>, Бегембетова Г</w:t>
            </w:r>
            <w:r>
              <w:rPr/>
              <w:t>.З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армония хрестоматиясы (қазақ және орыс тілінде, Қазақстан композиторларының шығармаларының негізі</w:t>
            </w:r>
          </w:p>
          <w:p>
            <w:pPr>
              <w:pStyle w:val="Normal"/>
              <w:jc w:val="both"/>
              <w:rPr/>
            </w:pPr>
            <w:r>
              <w:rPr/>
              <w:t>нде құрастырылған), 2015г., 432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22" w:leader="none"/>
              </w:tabs>
              <w:rPr/>
            </w:pPr>
            <w:r>
              <w:rPr/>
              <w:tab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етеген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музыкальная литература 1920-1980</w:t>
            </w:r>
            <w:r>
              <w:rPr>
                <w:lang w:val="kk-KZ"/>
              </w:rPr>
              <w:t>, 2014г</w:t>
            </w:r>
            <w:r>
              <w:rPr/>
              <w:t>., 256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етеген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тың музыкалық әдебиеті 1920-1980, 2014г.,256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Ал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ай и Шакарим: философия музыки и песенный стиль. Вопросы изучения казахской традиционной музыки, 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Исмагулова, Ф.Саме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усс</w:t>
            </w:r>
            <w:r>
              <w:rPr/>
              <w:t>кий язык: деловая и научная речь,2016 г., 214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Исмагулова, Ф.Саме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сский язык в техническом вузе, учебно-методическое пособие,2016 г., 145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Исмагулова, Ф.Саме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ные материалы по русскому языку, учебно-методическое пособие,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чные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ұсайын С.Х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зикалық химия оқулық ,2014 г., 406 бе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нербаева З.О., Мукушева Қ.М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7" w:leader="none"/>
              </w:tabs>
              <w:rPr>
                <w:lang w:val="kk-KZ"/>
              </w:rPr>
            </w:pPr>
            <w:r>
              <w:rPr>
                <w:lang w:val="kk-KZ"/>
              </w:rPr>
              <w:t>Химия бақылау жұмыстары мен тест тапсырмалары, 2014ж.,153 бе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юркология, архе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Досымбае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ология Историко-археологический аспект,2014г., 192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Досымбае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ркітану Тарихи-археологиялық аспект,2014 ж., 224  бе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20</w:t>
            </w: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Досымбаева</w:t>
            </w:r>
            <w:r>
              <w:rPr>
                <w:lang w:val="kk-KZ"/>
              </w:rPr>
              <w:t>, Н.Богенба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айсан, 2015</w:t>
            </w:r>
            <w:r>
              <w:rPr/>
              <w:t>, 192 стр. на русском и казахском язык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Досымбае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Атлас "Западный Тюркский каганат". Полноцветное иллюстрированное издание. С большим количеством карт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Досымбае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 </w:t>
            </w:r>
            <w:r>
              <w:rPr/>
              <w:t xml:space="preserve">История тюркских народов. Полноцветное ил. изд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Досымбаев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 </w:t>
            </w:r>
            <w:r>
              <w:rPr/>
              <w:t xml:space="preserve">Тюркское наследие Евразии. на каз. и рус. языках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</w:t>
            </w:r>
            <w:r>
              <w:rPr/>
              <w:t>.В.Ахмедьярова, Н.Ж. Бримбе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номика, учебное пособие,2015г. 322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 xml:space="preserve">.В.Ахмедьярова,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, 201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.В.Ахмедьярова, Т.К.Оралтае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калық теория, 201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Мусабеков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лық теория, 201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Мусабеков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ческая теория, 201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Мурат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 природопользования,2015г.,152 с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8:00Z</dcterms:created>
  <dc:creator>Нурпеисова Кымбат Наймановна</dc:creator>
  <dc:description/>
  <cp:keywords/>
  <dc:language>en-US</dc:language>
  <cp:lastModifiedBy>knurpeisova</cp:lastModifiedBy>
  <dcterms:modified xsi:type="dcterms:W3CDTF">2016-04-01T09:19:00Z</dcterms:modified>
  <cp:revision>3</cp:revision>
  <dc:subject/>
  <dc:title/>
</cp:coreProperties>
</file>