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8072120" cy="535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16091" r="21892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d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0e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0e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876CF-BD8B-4DAF-BDFB-10542D5A0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28:00Z</dcterms:created>
  <dc:creator>vserebrenikova</dc:creator>
  <dc:description/>
  <dc:language>en-US</dc:language>
  <cp:lastModifiedBy>keiklasova</cp:lastModifiedBy>
  <dcterms:modified xsi:type="dcterms:W3CDTF">2016-04-0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