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. Информационные систе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Е.В. Шевчу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_»____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>______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цифрового рисунка, среди школьников, созданных с помощью новых информационных технологий, посвященного празднику  «Науры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статус, цели и задачи, порядок организации и проведения конкурса цифрового рисунка, созданного с помощью новых информационных технологий, посвященного празднику  «Наурыз», (далее – Конкурс) среди учащихся школ города 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ценностей, общественно–значимых для казахст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 воспитание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Отечеству,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Конкурс проводится с 20 февраля по 15 марта 2016г. Все поступившие на Конкурс работы  принимают участие в финал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Жюри Конкурса (3 человека) формируется из преподавателей кафедры «Информационные систе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се желающие предоставляют рисунок, соответствующий тематике конкурса, выполненный с использованием информ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Работы на Конкурс принимаются на бумаге ил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Для подведения итогов Конкурса и определения победителей, работы до 15 марта 2016г. должны быть переданы ответственному  преподавателю Колисниченко С.В. в аудиторию 207/5корпус, 213/5корпус, или высланы на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vetlana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сем вопросам, связанным с участием в конкурсе, обращаться к координатору конкурса: Колисниченко С.В.  в ауд. 207/5к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vetlana_ko-ko@mail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6:00Z</dcterms:created>
  <dc:creator>user</dc:creator>
  <dc:description/>
  <cp:keywords/>
  <dc:language>en-US</dc:language>
  <cp:lastModifiedBy>Шевчук Елена Владимировна </cp:lastModifiedBy>
  <dcterms:modified xsi:type="dcterms:W3CDTF">2016-02-17T05:28:00Z</dcterms:modified>
  <cp:revision>4</cp:revision>
  <dc:subject/>
  <dc:title/>
</cp:coreProperties>
</file>