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еверо-Казахстанский университет им. М.Козыб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школа юного журн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ния для третьего занятия </w:t>
      </w:r>
    </w:p>
    <w:p>
      <w:pPr>
        <w:pStyle w:val="Normal"/>
        <w:jc w:val="center"/>
        <w:rPr/>
      </w:pPr>
      <w:r>
        <w:rPr>
          <w:sz w:val="32"/>
          <w:szCs w:val="32"/>
        </w:rPr>
        <w:t>на тему «Репорт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Морозова Т.А. магистр, старший 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ы «Журнал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, 2020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дравствуйте! Добро пожаловать в заочную школу юного журналист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занятия «Репорта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портажи появились на страницах газет в первой половине девятнадцатого века.</w:t>
      </w:r>
    </w:p>
    <w:p>
      <w:pPr>
        <w:pStyle w:val="Normal"/>
        <w:ind w:firstLine="567"/>
        <w:jc w:val="both"/>
        <w:rPr/>
      </w:pPr>
      <w:r>
        <w:rPr/>
        <w:t xml:space="preserve">Слово </w:t>
      </w:r>
      <w:r>
        <w:rPr>
          <w:b/>
        </w:rPr>
        <w:t>«репортаж»</w:t>
      </w:r>
      <w:r>
        <w:rPr/>
        <w:t xml:space="preserve"> происходит от латинского </w:t>
      </w:r>
      <w:r>
        <w:rPr>
          <w:b/>
        </w:rPr>
        <w:t>«</w:t>
      </w:r>
      <w:r>
        <w:rPr>
          <w:b/>
          <w:lang w:val="en-US"/>
        </w:rPr>
        <w:t>reportare</w:t>
      </w:r>
      <w:r>
        <w:rPr>
          <w:b/>
        </w:rPr>
        <w:t>» («передавать, сообщать»).</w:t>
      </w:r>
    </w:p>
    <w:p>
      <w:pPr>
        <w:pStyle w:val="Normal"/>
        <w:ind w:firstLine="567"/>
        <w:jc w:val="both"/>
        <w:rPr/>
      </w:pPr>
      <w:r>
        <w:rPr/>
        <w:t xml:space="preserve">Репортаж относиться к типу публикаций, которые позволяют средствам массовой информации оперативно отображать наиболее актуальные, интересные для аудитории события. Настоящий репортаж от текстов иных жанров отличает, прежде всего его способность вызывать у аудитории эмоциональное сопереживание того, о чем рассказывает автор. В репортаже информация излагается динамично, экспрессивно.     </w:t>
      </w:r>
    </w:p>
    <w:p>
      <w:pPr>
        <w:pStyle w:val="Normal"/>
        <w:ind w:firstLine="567"/>
        <w:jc w:val="both"/>
        <w:rPr/>
      </w:pPr>
      <w:r>
        <w:rPr>
          <w:b/>
        </w:rPr>
        <w:t>Задача</w:t>
      </w:r>
      <w:r>
        <w:rPr/>
        <w:t xml:space="preserve"> любого репортера заключается прежде всего в том, чтобы дать аудитории  возможность увидеть  описываемое событие глазами очевидца (репортера), то есть,  создать «эффект присутствия». А это становится в наибольшей мере возможным только в том случае если, журналист будет рассказывать о предметных ситуациях, событиях и лучше всего - быстро развивающихся, используя для этого соответствующие методы.</w:t>
      </w:r>
    </w:p>
    <w:p>
      <w:pPr>
        <w:pStyle w:val="Normal"/>
        <w:ind w:firstLine="567"/>
        <w:jc w:val="both"/>
        <w:rPr/>
      </w:pPr>
      <w:r>
        <w:rPr/>
        <w:t>Своеобразие публикаций, относящихся к жанру репортажа, возникает, прежде всего в силу применения метода наблюдения и фиксации, «развертки» его хода и результатов в тексте. Использование этого метода роднит репортаж с некоторыми другими жанрами (особенно художественно публицистическими.) Однако в репортаже наглядность выполняет чисто информативную функцию, функцию сообщения о вполне конкретном событии, происшествии и пр. А, скажем, в очерке наглядное отображение применяется, прежде всего, с целью обобщения, типизации. В текстах аналитических жанров наглядные детали применяются в первую очередь для «украшения», «оживления» серьезных, а потому трудных для восприятия определенной частью аудитории размышлений авт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атегия и тактика подготовки репортажа.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i/>
        </w:rPr>
        <w:t>. Когда автор-наблюдатель события….</w:t>
      </w:r>
    </w:p>
    <w:p>
      <w:pPr>
        <w:pStyle w:val="Normal"/>
        <w:ind w:firstLine="567"/>
        <w:jc w:val="both"/>
        <w:rPr/>
      </w:pPr>
      <w:r>
        <w:rPr/>
        <w:t xml:space="preserve">Создание каждого </w:t>
      </w:r>
      <w:r>
        <w:rPr>
          <w:lang w:val="kk-KZ"/>
        </w:rPr>
        <w:t>отдельного репортажа происходит в особой ситуации</w:t>
      </w:r>
      <w:r>
        <w:rPr/>
        <w:t>. Характер ее определяется в первую очередь особенностями события, о котором планирует рассказать репортер. По отношению к одним из этих событий журналист может выступать простым наблюдателем, а по отношению к другим – действующим лицом. И автору надо уметь в каждом отдельном случае концентрировать свое внимание на тех факторах, использование которых в максимальной мере поможет создать интересный материа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i/>
        </w:rPr>
        <w:t>Когда автор – участник события….</w:t>
      </w:r>
    </w:p>
    <w:p>
      <w:pPr>
        <w:pStyle w:val="Normal"/>
        <w:ind w:firstLine="567"/>
        <w:jc w:val="both"/>
        <w:rPr/>
      </w:pPr>
      <w:r>
        <w:rPr/>
        <w:t>Если событие  «организовано» самим автором, он может практически в любой момент изменить его ход, направляя в то русло, которое устраивает его в наибольшей мере. И то, насколько интересным в данном случае получится репортаж, в большой степени зависит от фантазии, расчета автора, умения его предвидеть развитие программируемой ситуации.</w:t>
      </w:r>
    </w:p>
    <w:p>
      <w:pPr>
        <w:pStyle w:val="Normal"/>
        <w:ind w:firstLine="567"/>
        <w:jc w:val="both"/>
        <w:rPr/>
      </w:pPr>
      <w:r>
        <w:rPr/>
        <w:t>В том случае, когда автор описывает событие, в котором он выступает в качестве участника, у него появляются дополнительные возможности в каждом отдельном случае разные. Многое зависит, например, от того,  оказался ли журналист в эпицентре события по воле обстоятельств или же он организовал его специально для того, чтобы написать репортаж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. Когда события нет…..</w:t>
      </w:r>
    </w:p>
    <w:p>
      <w:pPr>
        <w:pStyle w:val="Normal"/>
        <w:ind w:firstLine="567"/>
        <w:jc w:val="both"/>
        <w:rPr/>
      </w:pPr>
      <w:r>
        <w:rPr/>
        <w:t>Можно легко заметить, что многие публикации под рубрикой «репортаж» не описывают то или иное события, а излагают совокупность связанных авторским замыслом разнородных фактов. Такого рода публикации представляют собой некий «переходный» вариант – между информационной корреспонденцией и репортажем. И то, насколько они оказываются близкими к репортажам, во многом определяет то, что называется «репортажном стилем» исполнения. Именно использование подобного стиля приводит к тому, что конкретный материал может восприниматься как репортаж не только аудиторией, но, скажем автором и редактором.</w:t>
      </w:r>
    </w:p>
    <w:p>
      <w:pPr>
        <w:pStyle w:val="Normal"/>
        <w:ind w:firstLine="567"/>
        <w:jc w:val="both"/>
        <w:rPr/>
      </w:pPr>
      <w:r>
        <w:rPr/>
        <w:t>После краткого описания «репортажа», не много появилось представление, как писать репортаж, как найти репортаж, как создавать репортаж. Для Вас будут представлены задания, которые необходимо выполн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firstLine="567"/>
        <w:jc w:val="both"/>
        <w:rPr>
          <w:i/>
          <w:i/>
        </w:rPr>
      </w:pPr>
      <w:r>
        <w:rPr/>
        <w:t>Репортеры – не простые наблюдатели событий</w:t>
      </w:r>
      <w:r>
        <w:rPr>
          <w:b/>
        </w:rPr>
        <w:t xml:space="preserve">; </w:t>
      </w:r>
      <w:r>
        <w:rPr/>
        <w:t>«индустрия новостей» активно участвует в политической жизни общества, в культурных и экономических процессах. И тут, несомненно, большую роль играют так называемые жесткие новости (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news</w:t>
      </w:r>
      <w:r>
        <w:rPr/>
        <w:t>)</w:t>
      </w:r>
      <w:r>
        <w:rPr>
          <w:lang w:val="kk-KZ"/>
        </w:rPr>
        <w:t xml:space="preserve"> ө специфическая литературная форма событийных откликов</w:t>
      </w:r>
      <w:r>
        <w:rPr/>
        <w:t xml:space="preserve">. </w:t>
      </w:r>
      <w:r>
        <w:rPr>
          <w:i/>
        </w:rPr>
        <w:t>Что особенно важно для этой формы подачи материала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читаете ли Вы, что репортер – это понятие на много обширнее, чем корреспондент, объясните свою точку зрения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пределите, какой это репортаж?</w:t>
      </w:r>
    </w:p>
    <w:p>
      <w:pPr>
        <w:pStyle w:val="Normal"/>
        <w:ind w:firstLine="567"/>
        <w:jc w:val="both"/>
        <w:rPr/>
      </w:pPr>
      <w:r>
        <w:rPr/>
        <w:t>Абылайхан – историческая личность, правитель, который смог объединить все три жуза и поднять дух народа. Для казахов он был идейным вдохновителем, тем на кого равнялись и ставили в пример…. Сегодня, мы находимся в ставке Абылайхана, которая была построена в прошлом году в г. Петропавловске…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акторы, мешающие объективности репортера, при создании жестких новостей, дополните этот список своими факторами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произвольность отбора фактов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требование предельной краткости и проистекающая отсюда возможность убирать нечто существенное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пишите репортаж по принципу «перевернутой пирамиды» - это принцип «убывающего интереса»: сообщение начинается с наиболее существенного, опорного, а затем важность приводимых сведений постепенно уменьшается. </w:t>
      </w:r>
      <w:r>
        <w:rPr/>
        <w:t>Тема репортажа например: «А у нас случилось в школе…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акую роль, на Ваш взгляд, имеет лид при написании репортажа? Каким он</w:t>
      </w:r>
      <w:r>
        <w:rPr/>
        <w:t xml:space="preserve"> должен быть </w:t>
      </w:r>
      <w:r>
        <w:rPr>
          <w:i/>
        </w:rPr>
        <w:t>и можно ли обойтись без него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пишите свой лид к сенсационному репортажу, так, чтобы он заинтриговал читателя газеты или журнал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ind w:firstLine="567"/>
        <w:jc w:val="both"/>
        <w:rPr/>
      </w:pPr>
      <w:r>
        <w:rPr>
          <w:i/>
        </w:rPr>
        <w:t>В чем отличия событийного репортажа на телевидение и в газете?</w:t>
      </w:r>
      <w:r>
        <w:rPr/>
        <w:t xml:space="preserve">  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г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1:00Z</dcterms:created>
  <dc:creator>taahmetova</dc:creator>
  <dc:description/>
  <cp:keywords/>
  <dc:language>en-US</dc:language>
  <cp:lastModifiedBy>Ларгина Инна Александровна</cp:lastModifiedBy>
  <dcterms:modified xsi:type="dcterms:W3CDTF">2023-01-11T08:52:00Z</dcterms:modified>
  <cp:revision>3</cp:revision>
  <dc:subject/>
  <dc:title/>
</cp:coreProperties>
</file>